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360" w:leader="none"/>
        </w:tabs>
        <w:spacing w:before="0" w:after="240"/>
        <w:jc w:val="center"/>
        <w:rPr>
          <w:b/>
          <w:b/>
          <w:sz w:val="28"/>
          <w:szCs w:val="28"/>
        </w:rPr>
      </w:pPr>
      <w:r>
        <w:rPr>
          <w:b/>
          <w:sz w:val="28"/>
          <w:szCs w:val="28"/>
        </w:rPr>
        <w:t>Z rodziną Ulmów do chwały nieba drogą ośmiu błogosławieństw</w:t>
      </w:r>
    </w:p>
    <w:p>
      <w:pPr>
        <w:pStyle w:val="TextBody"/>
        <w:tabs>
          <w:tab w:val="clear" w:pos="709"/>
          <w:tab w:val="left" w:pos="360" w:leader="none"/>
        </w:tabs>
        <w:spacing w:before="0" w:after="240"/>
        <w:ind w:firstLine="720"/>
        <w:rPr>
          <w:szCs w:val="26"/>
        </w:rPr>
      </w:pPr>
      <w:r>
        <w:rPr>
          <w:szCs w:val="26"/>
        </w:rPr>
        <w:t xml:space="preserve">Oczekiwana beatyfikacja rodziny Ulmów będzie kolejnym potwierdzeniem Kościoła, że do chwały nieba idzie się drogą ośmiu błogosławieństw Jezusa (por. Mt 5,3-12). Warto więc przyswoić sobie ich orędzie, aby na swój sposób, pośród realiów własnego życia, iść w ślady męczenników z Markowej. Droga Jezusowych błogosławieństw jest bowiem pewną drogą do świętości i wiecznego szczęścia w niebie. Ukazał ją papież Franciszek w adhortacji apostolskiej o powołaniu do świętości w świecie współczesnym </w:t>
      </w:r>
      <w:r>
        <w:rPr>
          <w:i/>
          <w:szCs w:val="26"/>
        </w:rPr>
        <w:t>Gaudete et exsultate</w:t>
      </w:r>
      <w:r>
        <w:rPr>
          <w:szCs w:val="26"/>
        </w:rPr>
        <w:t xml:space="preserve"> (dalej GE). Korzystając z podpowiedzi Franciszka, </w:t>
      </w:r>
      <w:r>
        <w:rPr>
          <w:i/>
          <w:szCs w:val="26"/>
        </w:rPr>
        <w:t>z całą miłością i szacunkiem posłuchajmy ponownie Jezusa</w:t>
      </w:r>
      <w:r>
        <w:rPr>
          <w:szCs w:val="26"/>
        </w:rPr>
        <w:t xml:space="preserve"> (GE 66), abyśmy idąc w ślady rodziny Ulmów, także w naszych rodzinach żyli orędziem Jego błogosławieństw i wspólnie zdobywali szczyty świętości.</w:t>
      </w:r>
    </w:p>
    <w:p>
      <w:pPr>
        <w:pStyle w:val="TextBody"/>
        <w:tabs>
          <w:tab w:val="clear" w:pos="709"/>
          <w:tab w:val="left" w:pos="360" w:leader="none"/>
        </w:tabs>
        <w:jc w:val="center"/>
        <w:rPr/>
      </w:pPr>
      <w:r>
        <w:rPr>
          <w:b/>
          <w:sz w:val="28"/>
          <w:szCs w:val="28"/>
        </w:rPr>
        <w:t>1.</w:t>
        <w:tab/>
        <w:t>Ubóstwo w duchu</w:t>
      </w:r>
    </w:p>
    <w:p>
      <w:pPr>
        <w:pStyle w:val="TextBody"/>
        <w:spacing w:before="120" w:after="0"/>
        <w:ind w:left="3062" w:hanging="0"/>
        <w:rPr>
          <w:i/>
          <w:i/>
          <w:iCs/>
        </w:rPr>
      </w:pPr>
      <w:r>
        <w:rPr>
          <w:i/>
          <w:iCs/>
        </w:rPr>
        <w:t>Błogosławieni ubodzy w duchu,</w:t>
      </w:r>
    </w:p>
    <w:p>
      <w:pPr>
        <w:pStyle w:val="TextBody"/>
        <w:spacing w:before="0" w:after="240"/>
        <w:ind w:left="3062" w:hanging="0"/>
        <w:rPr/>
      </w:pPr>
      <w:r>
        <w:rPr>
          <w:i/>
          <w:iCs/>
        </w:rPr>
        <w:t>albowiem do nich należy królestwo niebieskie</w:t>
      </w:r>
      <w:r>
        <w:rPr>
          <w:iCs/>
        </w:rPr>
        <w:t xml:space="preserve"> (Mt 5,3)</w:t>
      </w:r>
    </w:p>
    <w:p>
      <w:pPr>
        <w:pStyle w:val="TextBody"/>
        <w:ind w:firstLine="720"/>
        <w:rPr/>
      </w:pPr>
      <w:r>
        <w:rPr/>
        <w:t>Pierwszą, fundamentalną postawą, która predysponuje człowieka do błogosławieństwa, jest ubóstwo w duchu. Ono otwiera na błogosławione działanie Boga. Dlatego Jezus swoje nauczanie rozpoczyna od słów: „Błogosławieni ubodzy w duchu, albowiem do nich należy królestwo niebieskie” (Mt 5,3). Zauważmy, że kluczem do szczęścia jest postawa ubóstwa. Wobec takiego stwierdzenia rodzi się w nas pewien opór, czujemy się nieswojo. Z niedowierzaniem pytamy więc, czy ubogi może być naprawdę szczęśliwy, a czy przed bogatym zamknięta jest już droga do szczęścia? Właściwa odpowiedź zależy od zrozumienia postawy ubóstwa „w duchu”.</w:t>
      </w:r>
    </w:p>
    <w:p>
      <w:pPr>
        <w:pStyle w:val="TextBody"/>
        <w:ind w:firstLine="720"/>
        <w:rPr/>
      </w:pPr>
      <w:r>
        <w:rPr/>
        <w:t>Ubóstwem może być nie tylko konkretny brak czegoś, bieda materialna, ale wszelka nędza duchowa człowieka. W życiu ludzkim wiele jest różnego rodzaju obszarów ubóstwa, bezradności i biedy. Jakże wielka jest nędza tych ludzi, którzy już nie należą do siebie samych, ale zniewoleni swymi nałogami, umierają w poszukiwaniu kłamliwego szczęścia. Równie biedni są ci, którzy ulegają pokusie nieuporządkowanego posiadania. To niebezpieczeństwo zawsze jest realne, bo człowiek szybko przywiązuje się do rzeczy, pieniądza, osób, pozycji, władzy i uznania. Jednak dziś zagrożenie od tej strony jest o wiele większe jak kiedyś. Naokoło tryumfuje bowiem wolny rynek, ekonomia, sukces i zysk, reklama i konsumpcja. To wszystko tak wciąga, że człowiek w poszukiwaniu wielkiego czy małego bogactwa poświęca wszystko.</w:t>
      </w:r>
    </w:p>
    <w:p>
      <w:pPr>
        <w:pStyle w:val="TextBody"/>
        <w:ind w:firstLine="720"/>
        <w:rPr/>
      </w:pPr>
      <w:r>
        <w:rPr/>
        <w:t>W powyższym świetle łatwiej zrozumieć Jezusowe błogosławieństwo, w którym poleca On swoim uczniom postawę ubóstwa „w duchu”. Według Biblii ubóstwo w sensie religijnym oznacza otwarcie się na Boga, dążenie ku Bogu zarówno w ubóstwie, jak i w bogactwie (por. np. Ps 70,6; So 3,12). Ubogi duchem nawet w najbardziej skrajnej sytuacji swego ubóstwa czy bogactwa ufa Bogu i jest na Niego otwarty. Taki doświadczając w sobie bezradności, słabości, nędzy i pustki zachowuje w sobie pragnienie Boga i szuka Go nawet pośród ciemności. Uznając w pokorze prawdę o sobie, odnajduje on prawdę o Bogu, który nas miłuje takimi, jakimi jesteśmy. Ubogi duchem widzi, że sam sobie nie wystarcza. Odnosi się to również do sytuacji, w której nic nam nie brakuje, co więcej opływamy w bogactwa. Szczęśliwi ci, którzy nie pozwalają zniewolić się temu, co posiadają. Nie chodzi o to, żeby nic nie mieć, tylko żeby tak posiadać, jakby się nie posiadało (por. 1 Kor 7,29-31). Pierwsze błogosławieństwo nie gloryfikuje postawy braku czy nędzy, ale zaprasza nas do tego, żebyśmy szukali bogactw, które pozostaną na zawsze. Chodzi o to, żeby środki nie przeistaczały się w cele. Chroni przed tym ubóstwo, czyli zgodnie ze znaczeniem tego słowa bycie „u Boga”, a więc tam, gdzie jest prawdziwe bogactwo. Wtedy nawet gdybyśmy wszystko stracili, pozostaniemy ludźmi szczęśliwymi.</w:t>
      </w:r>
    </w:p>
    <w:p>
      <w:pPr>
        <w:pStyle w:val="TextBody"/>
        <w:ind w:firstLine="720"/>
        <w:rPr/>
      </w:pPr>
      <w:r>
        <w:rPr/>
        <w:t>Istotne w postawie ubóstwa „w duchu” zaufanie do Boga, otwarcie się na Jego miłość, zawsze idzie w parze z otwarciem się na drugiego człowieka. Ten, kto staje się ubogi dla Boga i odkrywa Jego miłość, równocześnie doświadcza jak Bóg otwiera go na drugich. Stając się „pochwyconym” przez Boga, wchodzi w logikę życia dla innych. Zgodne jest to z podstawową zasadą życia chrześcijańskiego, że człowiek może posiąść siebie w dawaniu siebie. Tak więc miarą naszego szczęścia będzie zawsze stopień naszego ubóstwa duchowego, czyli miłość do Boga i braci, w zapomnieniu o nas samych.</w:t>
      </w:r>
    </w:p>
    <w:p>
      <w:pPr>
        <w:pStyle w:val="TextBody"/>
        <w:spacing w:before="0" w:after="600"/>
        <w:ind w:firstLine="720"/>
        <w:rPr/>
      </w:pPr>
      <w:r>
        <w:rPr/>
        <w:t>Ubóstwo „w duchu” niejako „prowokuje” Boga do zbawczej ingerencji. Kiedy ludzkie serce otwiera się na Boga i ludzi, tym samym napełnia się Bogiem – królestwem niebieskim. Wtedy w ubóstwie dobrowolnie przyjętym, człowiek namacalnie doświadcza mocy Boga, który go uświęca i zbawia. W ten sposób w doczesnym życiu człowieka ujawnia się panowanie Boga, przynosząc mu szczęście z perspektywą szczęścia wiecznego, gdy znajdzie się pod ostatecznym panowaniem Boga.</w:t>
      </w:r>
    </w:p>
    <w:p>
      <w:pPr>
        <w:pStyle w:val="TextBody"/>
        <w:spacing w:before="0" w:after="240"/>
        <w:jc w:val="center"/>
        <w:rPr>
          <w:spacing w:val="500"/>
          <w:szCs w:val="26"/>
        </w:rPr>
      </w:pPr>
      <w:r>
        <w:rPr>
          <w:spacing w:val="500"/>
          <w:szCs w:val="26"/>
        </w:rPr>
        <w:t>***</w:t>
      </w:r>
    </w:p>
    <w:p>
      <w:pPr>
        <w:pStyle w:val="TextBody"/>
        <w:spacing w:before="0" w:after="240"/>
        <w:jc w:val="right"/>
        <w:rPr/>
      </w:pPr>
      <w:r>
        <w:rPr>
          <w:i/>
          <w:szCs w:val="26"/>
        </w:rPr>
        <w:t>Bycie ubogim w sercu to właśnie jest świętość</w:t>
      </w:r>
      <w:r>
        <w:rPr>
          <w:szCs w:val="26"/>
        </w:rPr>
        <w:t xml:space="preserve"> (GE 70)</w:t>
      </w:r>
    </w:p>
    <w:p>
      <w:pPr>
        <w:pStyle w:val="TextBody"/>
        <w:ind w:firstLine="720"/>
        <w:rPr>
          <w:szCs w:val="26"/>
        </w:rPr>
      </w:pPr>
      <w:r>
        <w:rPr>
          <w:szCs w:val="26"/>
        </w:rPr>
        <w:t>W przypadku rodziny Ulmów jej ubóstwo w duchu wiąże się z ubóstwem materialnym. Wynikało ono z posiadania małego, zaledwie hektarowego gospodarstwa. Nic dziwnego, że Józef szukał różnych sposobów dorabiania, zwłaszcza usługami fotograficznymi i prowadzeniem szkółki drzew owocowych. Natomiast Wiktoria poza pracą w gospodarstwie zajmowała się domem i wychowaniem gromadki dzieci. Jest rzeczą oczywistą, że w licznej rodzinie wszystkim żyło się biedniej i skromniej. Jednak Ulmowie pokornie akceptowali swoje materialne położenie, godząc się na wyrzeczenia i życie w pewnej ascezie i dyscyplinie. Dzięki temu, że byli wolni od ziemskich przywiązań, cenili inne wartości, ważniejsze niż dostatek i bogactwo.</w:t>
      </w:r>
    </w:p>
    <w:p>
      <w:pPr>
        <w:pStyle w:val="TextBody"/>
        <w:ind w:firstLine="720"/>
        <w:rPr>
          <w:szCs w:val="26"/>
        </w:rPr>
      </w:pPr>
      <w:r>
        <w:rPr>
          <w:szCs w:val="26"/>
        </w:rPr>
        <w:t>Zachowanie wewnętrznej wolności owocowało w życiu Ulmów ich ubóstwem w duchu. Przejawem tego było zadowolenie z tego, co posiadali, a pokładanie całej ufności w Bogu. W ten sposób potwierdzali, że ich życie nie zależy jedynie od dóbr materialnych, ale od Bożej Opatrzności. Wolni od światowej próżności i poczucia samowystarczalności starali się przede wszystkim podobać Bogu i otwierać na Jego panowanie w swoim życiu i w rodzinie.</w:t>
      </w:r>
    </w:p>
    <w:p>
      <w:pPr>
        <w:pStyle w:val="TextBody"/>
        <w:ind w:firstLine="720"/>
        <w:rPr>
          <w:szCs w:val="26"/>
        </w:rPr>
      </w:pPr>
      <w:r>
        <w:rPr>
          <w:szCs w:val="26"/>
        </w:rPr>
        <w:t>Trwając w wielkim zaufaniu do Boga i poddając się temu, co przynosił każdy dzień, Ulmowie otwierali się na Bożą miłość. Dzięki temu mogli otwierać swoje serca na drugiego człowieka. Mając oparcie w Bogu, Józef i Wiktoria byli zdolni do bycia całkowitym darem dla dzieci, którymi ich Bóg obdarzał w małżeństwie. A swoją otwartość na ludzi potwierdzali poprzez różne przejawy życzliwości i pomocy, jaką świadczyli w rodzinie, w lokalnej społeczności oraz wobec każdego, kto potrzebował rady, pomocy i wsparcia.</w:t>
      </w:r>
    </w:p>
    <w:p>
      <w:pPr>
        <w:pStyle w:val="TextBody"/>
        <w:spacing w:before="0" w:after="360"/>
        <w:ind w:firstLine="720"/>
        <w:rPr>
          <w:szCs w:val="26"/>
        </w:rPr>
      </w:pPr>
      <w:r>
        <w:rPr>
          <w:szCs w:val="26"/>
        </w:rPr>
        <w:t>Otwierając się na świętość rodziny Ulmów, naśladujmy ich w postawie ubóstwa. Kiedy dziś grozi nam gonitwa za dobrami materialnymi i zamykanie się w egoistycznym korzystaniu z dóbr doczesnych, odważmy się bardziej postawić na Boga i Jego Prawo, zadbajmy o relację przyjaźni z Chrystusem, wielkodusznie otwórzmy się na dar życia w małżeństwie, a dla wszystkich starajmy się być życzliwi i chętni do pomocy, jakiej w danej chwili potrzebują.</w:t>
      </w:r>
    </w:p>
    <w:p>
      <w:pPr>
        <w:pStyle w:val="TextBody"/>
        <w:numPr>
          <w:ilvl w:val="0"/>
          <w:numId w:val="3"/>
        </w:numPr>
        <w:spacing w:before="0" w:after="240"/>
        <w:jc w:val="center"/>
        <w:rPr>
          <w:b/>
          <w:b/>
          <w:sz w:val="28"/>
          <w:szCs w:val="28"/>
        </w:rPr>
      </w:pPr>
      <w:r>
        <w:rPr>
          <w:b/>
          <w:sz w:val="28"/>
          <w:szCs w:val="28"/>
        </w:rPr>
        <w:t>Smutek</w:t>
      </w:r>
    </w:p>
    <w:p>
      <w:pPr>
        <w:pStyle w:val="TextBody"/>
        <w:ind w:left="4678" w:hanging="0"/>
        <w:rPr>
          <w:i/>
          <w:i/>
          <w:iCs/>
        </w:rPr>
      </w:pPr>
      <w:r>
        <w:rPr>
          <w:i/>
          <w:iCs/>
        </w:rPr>
        <w:t>Błogosławieni, którzy się smucą,</w:t>
      </w:r>
    </w:p>
    <w:p>
      <w:pPr>
        <w:pStyle w:val="TextBody"/>
        <w:spacing w:before="0" w:after="240"/>
        <w:ind w:left="4678" w:hanging="0"/>
        <w:rPr/>
      </w:pPr>
      <w:r>
        <w:rPr>
          <w:i/>
          <w:iCs/>
        </w:rPr>
        <w:t>albowiem oni będą pocieszeni</w:t>
      </w:r>
      <w:r>
        <w:rPr>
          <w:iCs/>
        </w:rPr>
        <w:t xml:space="preserve"> (Mt 5,4)</w:t>
      </w:r>
    </w:p>
    <w:p>
      <w:pPr>
        <w:pStyle w:val="TextBody"/>
        <w:ind w:firstLine="720"/>
        <w:rPr/>
      </w:pPr>
      <w:r>
        <w:rPr/>
        <w:t>Bardzo zagadkowe jest drugie błogosławieństwo Jezusa. Obejmuje ono tych, którzy się smucą. Kierując się zdrowym rozsądkiem, pytamy: czy jest to możliwe? Przecież smutek jest przeciwieństwem radości i szczęścia. Tymczasem Jezus mówi: „Błogosławieni, którzy się smucą ...” (Mt 5,4a). Zapytajmy co ono oznacza. Jak smutek może być źródłem szczęścia?</w:t>
      </w:r>
    </w:p>
    <w:p>
      <w:pPr>
        <w:pStyle w:val="TextBody"/>
        <w:ind w:firstLine="720"/>
        <w:rPr/>
      </w:pPr>
      <w:r>
        <w:rPr/>
        <w:t>Najpierw zauważmy, że Jezus broni naszego ludzkiego prawa do emocji, do wyrażania uczuć i to negatywnych. Smutek należy przecież do tej kategorii uczuć. Duchowość, która chce, by ideałem był „człowiek – skała” zdradza człowieka, który stworzony został jako istota uczuciowa. Sam Jezus jako człowiek poddał się ludzkiemu prawu wyrażania smutku (Mt 26,38; Mk 3,5; Łk 19,41; J 11,35). Jego drugie błogosławieństwo sprzeciwia się duchowości, która nie pozostawia miejsca dla uczuć, która głosi radość za wszelką cenę. Taka duchowość idzie w parze z aktualną presją społeczną, by nie być chorym, słabym i smutnym. Ile dziś czyni się zabiegów i starań, by znieczulić ból, zneutralizować cierpienie, uniknąć smutku i przygnębienia. Stając na gruncie życiowego realizmu, trzeba nam jednak uznać, że przed smutkiem się nie obronimy.</w:t>
      </w:r>
    </w:p>
    <w:p>
      <w:pPr>
        <w:pStyle w:val="TextBody"/>
        <w:ind w:firstLine="720"/>
        <w:rPr/>
      </w:pPr>
      <w:r>
        <w:rPr/>
        <w:t>Różne mogą być ujawniające się na zewnątrz przyczyny smutku. Według Pisma Świętego powodami smutku są między innymi: choroba, śmierć, nieszczęścia, przewinienia i grzechy. Całe ludzkie życie pełne jest smutku i łez, bo nieustannie wystawione jest na różne ciosy, jest kruche i słabe. Nie oszukujmy się. Zawsze staniemy ostatecznie wobec własnej bezradności, która jest cechą naszej ludzkiej kondycji po grzechu pierworodnym. Żadne osiągnięcie nauki nie pozwoli nam pokonać chorób i śmierci. Smutek będzie zawsze skutkiem szczerego uświadomienia sobie prawdy kim jest człowiek i do czego jest zdolny. Dodatkowym powodem ludzkiego smutku będzie zawsze szczere uczestnictwo w bólu innych. Przecież nikt nie żyje dla siebie. Nieszczęścia bliskich nam osób stają się powodem naszego smutku. Kto prawdziwie współczuje strapionym, stara się uczestniczyć również w ich smutku.</w:t>
      </w:r>
    </w:p>
    <w:p>
      <w:pPr>
        <w:pStyle w:val="TextBody"/>
        <w:ind w:firstLine="720"/>
        <w:rPr/>
      </w:pPr>
      <w:r>
        <w:rPr/>
        <w:t>Godząc się na smutek realisty, który nie udaje i nie oszukuje siebie i drugich, trzeba nam otworzyć się na Boga, źródło wszelkiej pociechy. Sam tylko smutek i płacz jeszcze nikogo nie uzdrowił. Chrystus u Boga obiecuje smutnym pocieszenie. Wskazuje na to strona bierna Jego obietnicy: „oni będą pocieszeni” (Mt 5,4b). W ten sposób Jezus nawiązuje do wielu świadectw biblijnych Starego Testamentu, które w różny sposób ukazują działanie Boga jako pocieszyciela swego ludu (por. np. Ps 71,21; 86,7; 119,76). W księdze Izajasza sam Bóg wprost mówi o sobie: „Ja i tylko Ja jestem twym pocieszycielem” (Iz 51,12). W Nowym Testamencie to samo stwierdzenie znajdujemy w słowach św. Pawła: „Błogosławiony Bóg i Ojciec Pana naszego Jezusa Chrystusa, Ojciec miłosierdzia i Bóg wszelkiej pociechy” (2 Kor 1,3). Pod adresem Tesaloniczan Apostoł wypowiada życzenie: „Bóg, Ojciec nasz, który nas umiłował i przez łaskę udzielił nam niekończącego się pocieszenia i dobrej nadziei, niech pocieszy serca wasze i niech utwierdzi we wszelkim czynie i dobrej mowie!” (2 Tes 2,16-17).</w:t>
      </w:r>
    </w:p>
    <w:p>
      <w:pPr>
        <w:pStyle w:val="TextBody"/>
        <w:ind w:firstLine="720"/>
        <w:rPr/>
      </w:pPr>
      <w:r>
        <w:rPr/>
        <w:t>W swoich zbawczych planach Bóg zechciał stać się pocieszycielem przez swego Syna Jezusa Chrystusa. Chcąc doznać Bożego pocieszenia, należy otworzyć się na dar Chrystusowego odkupienia, które dokonało się przez Jego mękę, śmierć i zmartwychwstanie. Zaś otworzyć się na ten dar, to wchodząc w swój smutek i cierpienie, uznać w nim zbawczą moc ofiarowaną w Chrystusie. Możemy to lepiej zrozumieć na przykładzie samego Jezusa. Jego serce nigdy, nawet w godzinie okrutnej męki i śmierci na krzyżu, nie było pozbawione pociechy, gdyż przyjmował On „kielich cierpienia” z rąk Ojca, wiedząc, że będzie to „kielich zbawienia” dla wszystkich ludzi. Dlatego przez Ojca został wyrwany śmierci i w zmartwychwstaniu stał się w mocy Ducha Świętego Duchem ożywiającym. Jego smutek jest błogosławiony, bo zawsze stanowi oznakę najwyższej miłości, jest sakramentem miłosierdzia Ojca.</w:t>
      </w:r>
    </w:p>
    <w:p>
      <w:pPr>
        <w:pStyle w:val="TextBody"/>
        <w:spacing w:before="0" w:after="600"/>
        <w:ind w:firstLine="720"/>
        <w:rPr/>
      </w:pPr>
      <w:r>
        <w:rPr/>
        <w:t>Szczęśliwi są ci, którzy z Jezusem Chrystusem pracują dla zbawienia świata. Ze współcierpienia z Nim przez Ducha Świętego doznają pociechy w nadziei na świat wyzwolony i przemieniony. Wtedy mogą pocieszać drugich, zwłaszcza smutnych, biednych i cierpiących. Przez proroka Izajasza Bóg zachęca: „Pocieszcie, pocieszcie mój lud” (Iz 40,1). Jezus posłany przez Ojca do ludzi swoją misję widzi w pocieszaniu strapionych. Taka jest też misja Jego uczniów. Św. Paweł zapewnia, że to właśnie w tym celu pociesza nas Bóg „w każdym naszym utrapieniu”. Możemy pocieszać innych „pociechą, której doznajemy od Boga” (2 Kor 1,4). Niech ona zawsze będzie naszym udziałem, by innych nią obdarowywać i w pokoju zmierzać do niekończącego się pocieszenia w wieczności (Ap 21,3-4).</w:t>
      </w:r>
    </w:p>
    <w:p>
      <w:pPr>
        <w:pStyle w:val="TextBody"/>
        <w:spacing w:before="0" w:after="240"/>
        <w:jc w:val="center"/>
        <w:rPr>
          <w:spacing w:val="500"/>
          <w:szCs w:val="26"/>
        </w:rPr>
      </w:pPr>
      <w:r>
        <w:rPr>
          <w:spacing w:val="500"/>
          <w:szCs w:val="26"/>
        </w:rPr>
        <w:t>***</w:t>
      </w:r>
    </w:p>
    <w:p>
      <w:pPr>
        <w:pStyle w:val="TextBody"/>
        <w:spacing w:before="0" w:after="240"/>
        <w:jc w:val="right"/>
        <w:rPr/>
      </w:pPr>
      <w:r>
        <w:rPr>
          <w:i/>
        </w:rPr>
        <w:t>Umiejętność płakania z innymi to jest świętość</w:t>
      </w:r>
      <w:r>
        <w:rPr/>
        <w:t xml:space="preserve"> (GE 76)</w:t>
      </w:r>
    </w:p>
    <w:p>
      <w:pPr>
        <w:pStyle w:val="TextBody"/>
        <w:ind w:firstLine="720"/>
        <w:rPr/>
      </w:pPr>
      <w:r>
        <w:rPr/>
        <w:t>Rodzinie Ulmów przyszło żyć w niezwykle trudnych czasach II wojny światowej i niemieckiej okupacji. Z tej racji dane jej było przeżywać szczególnie trudne i przykre sytuacje związane z okropnościami wojny i okrucieństwami okupanta. Z pewnością nieraz byli więc smutni z powodu przygnębiających wydarzeń, jakie działy się w ojczyźnie i wokół nich. Nigdy nie dopuścili jednak do tego, aby smutek i ból całkowicie ich pochłonął. Wyraźnie widać to w ich ekstremalnych sytuacjach życiowych. Kiedy po krótkiej kampanii wrześniowej Józef wrócił do domu z ciężką chorobą, wówczas Wiktoria pokonując uczucie smutku i lęku, poszła prosić o pomoc wojskowego lekarza niemieckich żołnierzy stacjonujących w Markowej. Mimo tego, że Ulmowie z okna swego domu widzieli egzekucje i słyszeli jęki i krzyki mordowanych Żydów, nie zamknęli się w smutku i lęku, ale z odwagą i męstwem okazali pomoc tym, którzy zapukali do ich domu. Następnie przez kilkanaście miesięcy dzielili razem z nimi smutek i płacz, żyjąc w niepewności i cierpiąc wraz z nimi.</w:t>
      </w:r>
    </w:p>
    <w:p>
      <w:pPr>
        <w:pStyle w:val="TextBody"/>
        <w:ind w:firstLine="720"/>
        <w:rPr/>
      </w:pPr>
      <w:r>
        <w:rPr/>
        <w:t>Zdolność Ulmów do współcierpienia i uczestniczenia w smutku innych wynikała z pociechy, jaką czerpali z relacji z Chrystusem w modlitwie i w sakramentach świętych. Dzięki temu włączali się w tajemnicę odkupieńczej miłości Boga i nabywali umiejętności widzenia w niej tajemnicy swego bólu i smutku. Ponieważ wcześniej potrafili wyżalić się przed Bogiem i sobą, nie czynili tego przed ludźmi; nie narzekali na swój los, ale w nadziei powierzali się Bogu, ufając do końca Jego wiernej miłości.</w:t>
      </w:r>
    </w:p>
    <w:p>
      <w:pPr>
        <w:pStyle w:val="TextBody"/>
        <w:spacing w:before="0" w:after="360"/>
        <w:ind w:firstLine="720"/>
        <w:rPr/>
      </w:pPr>
      <w:r>
        <w:rPr/>
        <w:t>Otwierając się na świętość rodziny Ulmów, pomyślmy co jest powodem naszego smutku i bólu. Jeśli są nim nasze grzechy i złe przyzwyczajenia, miejmy odwagę do podjęcia pokuty i nawrócenia. Odnajdując uzdrowienie i pociechę w Chrystusie, będziemy wówczas zdolni do pocieszania innych, okazywania im współczucia i empatii.</w:t>
      </w:r>
      <w:r>
        <w:br w:type="page"/>
      </w:r>
    </w:p>
    <w:p>
      <w:pPr>
        <w:pStyle w:val="TextBody"/>
        <w:numPr>
          <w:ilvl w:val="0"/>
          <w:numId w:val="3"/>
        </w:numPr>
        <w:spacing w:before="0" w:after="240"/>
        <w:jc w:val="center"/>
        <w:rPr>
          <w:b/>
          <w:b/>
          <w:sz w:val="28"/>
          <w:szCs w:val="28"/>
        </w:rPr>
      </w:pPr>
      <w:r>
        <w:rPr>
          <w:b/>
          <w:sz w:val="28"/>
          <w:szCs w:val="28"/>
        </w:rPr>
        <w:t>Łagodność</w:t>
      </w:r>
    </w:p>
    <w:p>
      <w:pPr>
        <w:pStyle w:val="TextBody"/>
        <w:ind w:left="4395" w:firstLine="105"/>
        <w:rPr>
          <w:i/>
          <w:i/>
          <w:iCs/>
        </w:rPr>
      </w:pPr>
      <w:r>
        <w:rPr>
          <w:i/>
          <w:iCs/>
        </w:rPr>
        <w:t>Błogosławieni łagodni,</w:t>
      </w:r>
    </w:p>
    <w:p>
      <w:pPr>
        <w:pStyle w:val="TextBody"/>
        <w:spacing w:before="0" w:after="240"/>
        <w:ind w:left="4536" w:hanging="34"/>
        <w:rPr/>
      </w:pPr>
      <w:r>
        <w:rPr>
          <w:i/>
          <w:iCs/>
        </w:rPr>
        <w:t>albowiem oni odziedziczą ziemię</w:t>
      </w:r>
      <w:r>
        <w:rPr>
          <w:iCs/>
        </w:rPr>
        <w:t xml:space="preserve"> (Mt 5,5)</w:t>
      </w:r>
    </w:p>
    <w:p>
      <w:pPr>
        <w:pStyle w:val="TextBody"/>
        <w:ind w:firstLine="720"/>
        <w:rPr/>
      </w:pPr>
      <w:r>
        <w:rPr/>
        <w:t xml:space="preserve">Błogosławieństwo, nad którym chcemy się teraz zastanowić, mówi o tych, którzy są „łagodni”. W tradycji biblijnej Starego Testamentu często utożsamiano ich z ubogimi, używając na ich określenie tego samego słowa </w:t>
      </w:r>
      <w:r>
        <w:rPr>
          <w:i/>
        </w:rPr>
        <w:t>’anawîm</w:t>
      </w:r>
      <w:r>
        <w:rPr/>
        <w:t xml:space="preserve">. Kiedy Biblia grecka (LXX) tłumaczy go przez słowo </w:t>
      </w:r>
      <w:r>
        <w:rPr>
          <w:i/>
        </w:rPr>
        <w:t>praeis</w:t>
      </w:r>
      <w:r>
        <w:rPr/>
        <w:t xml:space="preserve">, wtedy podkreśla nie ubóstwo, ale łagodność. W ten sposób zwraca uwagę na charakter ubogiego, na jego wnętrze i siłę duszy. Tłumaczenie greckiego </w:t>
      </w:r>
      <w:r>
        <w:rPr>
          <w:i/>
        </w:rPr>
        <w:t>praeis</w:t>
      </w:r>
      <w:r>
        <w:rPr/>
        <w:t xml:space="preserve"> (od </w:t>
      </w:r>
      <w:r>
        <w:rPr>
          <w:i/>
        </w:rPr>
        <w:t>prays</w:t>
      </w:r>
      <w:r>
        <w:rPr/>
        <w:t>) przez „cisi”, jak to czyni Biblia Tysiąclecia, nie jest właściwe, choć cichość ma wiele wspólnego z łagodnością.</w:t>
      </w:r>
    </w:p>
    <w:p>
      <w:pPr>
        <w:pStyle w:val="TextBody"/>
        <w:ind w:firstLine="720"/>
        <w:rPr/>
      </w:pPr>
      <w:r>
        <w:rPr/>
        <w:t>Pierwszej wskazówki co do zasadniczego sensu błogosławieństwa musimy szukać w Psalmie 37. Okazuje się bowiem, że błogosławieństwo jest prawie dosłownym cytatem słów psalmisty: „Pokorni posiądą ziemię i będą się rozkoszować wielkim pokojem” (Ps 37,11; por. Prz 2,21). Te słowa kończą pierwszą część psalmu, w której rozważa się kondycję ludzkiego życia w świetle tajemnych planów Bożych (Ps 37,1-11). W swojej refleksji psalmista pyta, dlaczego pomyślność jest udziałem najgorszych. W odpowiedzi stwierdza: „Złoczyńcy wyginą, a ufający Panu posiądą ziemię” (Ps 37,9). Ludzi złych nie należy traktować poważnie, gdyż oni nie mają przyszłości. Dlatego ubodzy winni zaufać Bogu, radować się Nim i czynić dobrze. Nic nie da złość z powodu pomyślności nieprawych. Autor natchniony radzi więc: „Zaprzestań gniewu i porzuć zapalczywość; nie oburzaj się: to wiedzie tylko ku złemu” (Ps 37,8). Czas, a nie władza i potęga, jest sprzymierzeńcem ubogich. U końca czasów zło zostanie przez Boga ostatecznie pokonane. Zanim to się stanie, najlepszy sposób bycia i postępowania to łagodność i cichość.</w:t>
      </w:r>
    </w:p>
    <w:p>
      <w:pPr>
        <w:pStyle w:val="TextBody"/>
        <w:ind w:firstLine="720"/>
        <w:rPr/>
      </w:pPr>
      <w:r>
        <w:rPr/>
        <w:t>W Starym Testamencie na miano człowieka łagodnego zasłużył sobie przede wszystkim Mojżesz. Tak o nim czytamy w Księdze Liczb: „A Mojżesz był człowiekiem bardzo łagodnym, bardziej niż wszyscy ludzie na ziemi” (Lb 12,3). Nawet gniew, jakim wybuchnął na widok bałwochwalczego kultu złotego cielca, nie przeszkodził przypisaniu mu cechy łagodności. Syrach stwierdza, że Bóg „uświęcił go przez wierność i łagodność” (Syr 45,4).</w:t>
      </w:r>
    </w:p>
    <w:p>
      <w:pPr>
        <w:pStyle w:val="TextBody"/>
        <w:ind w:firstLine="720"/>
        <w:rPr/>
      </w:pPr>
      <w:r>
        <w:rPr/>
        <w:t>Doskonałym uosobieniem łagodności jest Jezus Chrystus. Zgodnie z zapowiedzią proroka: „Nie będzie wołał ni podnosił głosu, nie da słyszeć krzyku swego na dworze. Nie złamie trzciny nadłamanej, nie zagasi knotka o nikłym płomyku” (Iz 42,2-3). Łagodność była szczególną cechą Jego posłannictwa mesjańskiego. Podkreśla to Ewangelia Mateusza, w której opis uroczystego wjazdu Jezusa do Jerozolimy przytacza proroctwo Zachariasza: „Powiedzcie Córze Syjońskiej: Oto Król twój przychodzi do ciebie łagodny, siedzący na osiołku, źrebięciu oślicy” (Mt 21,5; Za 9,9). W swej łagodności Chrystus stał się wielkim sakramentem Bożej dobroci. Dlatego wzywa swoich uczniów: „(...) uczcie się ode Mnie, bo jestem łagodny i pokorny sercem, a znajdziecie ukojenie dla dusz waszych” (Mt 11,29).</w:t>
      </w:r>
    </w:p>
    <w:p>
      <w:pPr>
        <w:pStyle w:val="TextBody"/>
        <w:ind w:firstLine="720"/>
        <w:rPr/>
      </w:pPr>
      <w:r>
        <w:rPr/>
        <w:t>Łagodność na wzór Jezusa, winna być stylem postępowania Jego uczniów. Dlatego św. Paweł zachęca Filipian: „Niech będzie znana wszystkim ludziom wasza wyrozumiała łagodność” (Flp 4,5). Ta istotna cecha ideału chrześcijańskiego życia nie może być jednak rozumiana jako bierność, czy przyzwolenie na zło i grzech. Ona jest składnikiem hartu ducha, bez którego nie potrafimy wyrazić zbawczej solidarności z innymi. Ujawnia się to szczególnie w dramatycznych i trudnych sytuacjach, w konfliktach i nieporozumieniach. Wtedy jedynym sposobem zachowania się ucznia Chrystusa jest rezygnacja z jakiejkolwiek formy agresji i przemocy, by stanąć po stronie Boga, który łagodnym spojrzeniem obejmuje każdego człowieka. Postawa łagodności staje się wówczas dowodem miłości i szacunku dla drugiego. Zamiast wdawać się w niepotrzebne spory, rywalizację i walki, dzięki łagodności cała energia ludzkiego serca, uczuć, intelektu i woli, może być zaangażowana po stronie Ewangelii. Najbardziej ewangeliczni jesteśmy przecież wówczas, gdy rezygnujemy z argumentu siły i władzy, by pokazać, że naszym Panem jest Chrystus ukrzyżowany i zmartwychwstały.</w:t>
      </w:r>
    </w:p>
    <w:p>
      <w:pPr>
        <w:pStyle w:val="TextBody"/>
        <w:spacing w:before="0" w:after="600"/>
        <w:ind w:firstLine="720"/>
        <w:rPr/>
      </w:pPr>
      <w:r>
        <w:rPr/>
        <w:t>Nagrodą za łagodność jest otrzymanie „ziemi obiecanej”. Jezusowe słowa: „(...) oni odziedziczą ziemię” (Mt 5,5b) mają znaczenie przenośne. Nie odnoszą się więc do jakiegoś skrawka ziemi w porządku materialnym, ale wskazują na nadprzyrodzoną przestrzeń życia wiecznego (por. Mt 19,29; 25,34). Słowo „posiądą – odziedziczą” zwraca uwagę na synowską relację błogosławionych do Boga Ojca, który ze swej łaskawości obdarowuje ich szczęściem życia wiecznego. Aktualna walka i rywalizacja o władzę, o posiadanie, o wpływy i prestiż nie ustala żadnego ostatecznego porządku. Narzucany siłą zostanie przez Boga odwrócony (por. Łk 1,51-53). Prawdziwa przestrzeń życiowa nie jest wynikiem wydarcia jej bliźniemu, lecz darem Boga Ojca dla swoich dzieci. Tego daru udziela On ludziom łagodnym, którzy stają się zasiewem „nowej ziemi” (Ap 21,1).</w:t>
      </w:r>
    </w:p>
    <w:p>
      <w:pPr>
        <w:pStyle w:val="TextBody"/>
        <w:spacing w:before="0" w:after="240"/>
        <w:jc w:val="center"/>
        <w:rPr>
          <w:spacing w:val="500"/>
          <w:szCs w:val="26"/>
        </w:rPr>
      </w:pPr>
      <w:r>
        <w:rPr>
          <w:spacing w:val="500"/>
          <w:szCs w:val="26"/>
        </w:rPr>
        <w:t>***</w:t>
      </w:r>
    </w:p>
    <w:p>
      <w:pPr>
        <w:pStyle w:val="TextBody"/>
        <w:spacing w:before="0" w:after="240"/>
        <w:jc w:val="right"/>
        <w:rPr/>
      </w:pPr>
      <w:r>
        <w:rPr>
          <w:i/>
        </w:rPr>
        <w:t>Reagować z pokorną łagodnością – na tym polega świętość</w:t>
      </w:r>
      <w:r>
        <w:rPr/>
        <w:t xml:space="preserve"> (GE 74)</w:t>
      </w:r>
    </w:p>
    <w:p>
      <w:pPr>
        <w:pStyle w:val="TextBody"/>
        <w:ind w:firstLine="720"/>
        <w:rPr/>
      </w:pPr>
      <w:r>
        <w:rPr/>
        <w:t>Łagodność była obopólną cechą Józefa i Wiktorii Ulmów. Skromność i cichość Wiktorii była charakterystyczną cechą jej obcowania z ludźmi. W szczególny sposób ujawniała się ona podczas jej małżeńskiego stażu, który w większości przeżywała w oczekiwaniu na narodziny kolejnego dziecka. Wiktoria jako matka gromadki dzieci z wielką łagodnością, ciepłem i życzliwością, odnosiła się do każdego z nich, dbając o ich rozwój i wychowanie. Wspierał ją w tym mąż Józef, na którego zawsze mogła liczyć. W ich życiu nie było jakiejś wyniosłości, pychy czy próżności. Z zachowanych zdjęć widać, że relacje małżeńskie między nimi oraz ich relacje do dzieci cechowała życzliwość i serdeczność. Zajęci pracą i obowiązkami rodzicielskimi nie tracili energii na niepotrzebne spory czy narzekania na swój los. Można powiedzieć, że łagodność i cichość była ich bronią, aby opanować w sobie negatywne emocje i cierpliwie znosić przeciwności. Co więcej, dzięki takiej postawie mieli wewnętrzną siłę, aby innym dać duchowe wsparcie, wysłuchać ich i zrozumieć.</w:t>
      </w:r>
    </w:p>
    <w:p>
      <w:pPr>
        <w:pStyle w:val="TextBody"/>
        <w:ind w:firstLine="720"/>
        <w:rPr/>
      </w:pPr>
      <w:r>
        <w:rPr/>
        <w:t>Otwierając się na świętość rodziny Ulmów, zadbajmy o łagodność w naszych relacjach z ludźmi, zwłaszcza z tymi, na których jesteśmy skazani i za których w jakiś sposób odpowiadamy. Wiemy dobrze, że tylko za sprawą ludzi łagodnych zmieniają się na nowe wszystkie relacje międzyludzkie i cały porządek społeczny. A jeśli chcemy pozyskać innych dla Chrystusa, to najszybciej możemy to uczynić poprzez świadczenie im szacunku i łagodności w duchu Ewangelii. Nie oznacza to jednak, aby rezygnować z prawdy w relacjach, ale aby siłą nie dochodzić swoich racji i złem na zło nie odpowiadać.</w:t>
      </w:r>
    </w:p>
    <w:p>
      <w:pPr>
        <w:pStyle w:val="TextBody"/>
        <w:numPr>
          <w:ilvl w:val="0"/>
          <w:numId w:val="1"/>
        </w:numPr>
        <w:spacing w:before="0" w:after="240"/>
        <w:jc w:val="center"/>
        <w:rPr>
          <w:b/>
          <w:b/>
          <w:sz w:val="28"/>
          <w:szCs w:val="28"/>
        </w:rPr>
      </w:pPr>
      <w:r>
        <w:rPr>
          <w:b/>
          <w:sz w:val="28"/>
          <w:szCs w:val="28"/>
        </w:rPr>
        <w:t>Łaknienie i pragnienie sprawiedliwości</w:t>
      </w:r>
    </w:p>
    <w:p>
      <w:pPr>
        <w:pStyle w:val="TextBody"/>
        <w:ind w:left="3119" w:firstLine="121"/>
        <w:rPr>
          <w:i/>
          <w:i/>
          <w:iCs/>
        </w:rPr>
      </w:pPr>
      <w:r>
        <w:rPr>
          <w:i/>
          <w:iCs/>
        </w:rPr>
        <w:t>Błogosławieni, którzy łakną i pragną sprawiedliwości,</w:t>
      </w:r>
    </w:p>
    <w:p>
      <w:pPr>
        <w:pStyle w:val="TextBody"/>
        <w:spacing w:before="0" w:after="240"/>
        <w:ind w:left="3238" w:hanging="0"/>
        <w:rPr/>
      </w:pPr>
      <w:r>
        <w:rPr>
          <w:i/>
          <w:iCs/>
        </w:rPr>
        <w:t>albowiem oni będą nasyceni</w:t>
      </w:r>
      <w:r>
        <w:rPr>
          <w:iCs/>
        </w:rPr>
        <w:t xml:space="preserve"> (Mt 5,6)</w:t>
      </w:r>
    </w:p>
    <w:p>
      <w:pPr>
        <w:pStyle w:val="TextBody"/>
        <w:ind w:firstLine="720"/>
        <w:rPr/>
      </w:pPr>
      <w:r>
        <w:rPr/>
        <w:t>Czwarte błogosławieństwo Jezusa podsumowuje dotychczasowe, a poprzez motyw sprawiedliwości łączy się z następnymi, a szczególnie z ostatnim. Nasze rozważanie na jego temat zacznijmy od stwierdzenia, że głód i pragnienie są naturalną, podstawową i bardzo mocną potrzebą każdego człowieka. W tym zawsze żywym i powtarzającym się doświadczeniu wyraża się prawda o naszym człowieczeństwie. Uznanie jej jest dla każdego z nas sprawą oczywistą. Nie bez znaczenia jest umiejętność zaspokajania swych potrzeb, tak by można było normalnie żyć i pracować. Nie jest to jednak pełna prawda o człowieku, który „nie samym chlebem żyje” (Mt 4,4; Pwt 8,3). Dlatego też Jezus fizyczne odczucie głodu i pragnienia łączy ze sprawiedliwością. W zrozumieniu tego terminu leży więc klucz do zrozumienia całego błogosławieństwa.</w:t>
      </w:r>
    </w:p>
    <w:p>
      <w:pPr>
        <w:pStyle w:val="TextBody"/>
        <w:ind w:firstLine="720"/>
        <w:rPr/>
      </w:pPr>
      <w:r>
        <w:rPr/>
        <w:t>W języku codziennym „postępować sprawiedliwie” znaczy oddawać każdemu to, co się mu należy. Sprawiedliwość – to cnota mająca regulować wzajemne zależności zarówno poszczególnych jednostek jak i całych społeczności ludzkich. Kiedy Jezus mówi o pragnieniu i łaknieniu sprawiedliwości, nie oznacza to, że ma na myśli zwyczajne doświadczenie niesprawiedliwości i nierówności. Sprawiedliwość, o której mówi Jezus, to uznanie zależności od Boga przez pełnienie Jego woli. Przeciwnie, dążenie do niezależności od Boga jest jedną z najbardziej natarczywych obsesji upadłego człowieka. Sprawiedliwymi przed Bogiem są jedynie ci, którzy chcą wypełnić Jego wolę zawartą w objawionym Prawie Bożym. Kto o tym zapomina, popełnia tragiczny błąd. Dlatego Jezus przestrzega: „Nie martwcie się (...), ale starajcie się naprzód o królestwo Boże i o Jego sprawiedliwość, a to wszystko będzie wam dodane” (Mt 6,31.33).</w:t>
      </w:r>
    </w:p>
    <w:p>
      <w:pPr>
        <w:pStyle w:val="TextBody"/>
        <w:ind w:firstLine="720"/>
        <w:rPr/>
      </w:pPr>
      <w:r>
        <w:rPr/>
        <w:t>W czasach Jezusa staranie się o to, by być sprawiedliwym przed Bogiem zacieśniano do rygorystycznego wypełniania Prawa, interpretowanego poprzez olbrzymią ilość szczegółowych przepisów – nakazów i zakazów. Z tej racji Jezus domaga się od uczniów, by ich „sprawiedliwość była większa niż uczonych w Piśmie i faryzeuszów” (Mt 5,20). Owo „więcej”, którego żąda Jezus, polega na wewnętrznej postawie, na czystej intencji. Zachowanie Bożego Prawa winno więc objąć wnętrze człowieka -–jego serce, sumienie. Znaczy to, że kluczem do interpretacji Prawa jest przykazanie miłości, posunięte aż do miłości nieprzyjaciół, aż po miłość krzyża i cierpienia. Błogosławionym jest więc ten, kto pragnie takiej sprawiedliwości.</w:t>
      </w:r>
    </w:p>
    <w:p>
      <w:pPr>
        <w:pStyle w:val="TextBody"/>
        <w:ind w:firstLine="720"/>
        <w:rPr/>
      </w:pPr>
      <w:r>
        <w:rPr/>
        <w:t>Uosobieniem czy też wcieleniem tej nowej sprawiedliwości jest Jezus Chrystus, który wyznał: „Moim pokarmem jest wypełnić wolę Tego, który Mnie posłał i wykonać Jego dzieło” (J 4,34). Realizacją tych słów, a więc wypełnianiem zamysłu Ojca, było objawienie przez Niego miłosiernej i współczującej sprawiedliwości Bożej. Dopełnieniem tego dzieła była męka i śmierć Jezusa, który wołając z krzyża „pragnę” (J 19,28), potwierdził głód i pragnienie sprawiedliwości Ojca. W to samo pragnienie wprowadza nas i pozwala go doświadczać Duch Święty. W Jego mocy, dzięki krzyżowi i zmartwychwstaniu Chrystusa, możliwe staje się dla nas „porzucić dawnego człowieka, który ulega zepsuciu wskutek zwodniczych żądz, odnawiać się duchem w myśleniu i przyoblec człowieka nowego, stworzonego według Boga, w sprawiedliwości i prawdziwej świętości” (Ef 4,22-24).</w:t>
      </w:r>
    </w:p>
    <w:p>
      <w:pPr>
        <w:pStyle w:val="TextBody"/>
        <w:spacing w:before="0" w:after="600"/>
        <w:ind w:firstLine="720"/>
        <w:rPr/>
      </w:pPr>
      <w:r>
        <w:rPr/>
        <w:t>Starając się o sprawiedliwość, do jakiej wzywa nas Chrystus, równocześnie musimy zachować jej pragnienie. Ono jest suwerenne i najbardziej podstawowe. Trzeba go sobie bardzo cenić, nawet wtedy kiedy wokół nas doświadczamy niesprawiedliwości i jawnego łamania Prawa Bożego. Królestwo Boże przychodzi niedostrzegalnie, małymi krokami, niepozornie. Różny jest los Słowa Bożego w ludzkim sercu. Nie należy się dziwić, że nie wydaje owocu, gdyż zależy to od rodzaju „gleby” ludzkiego serca. Nawet gdyby nam się wydawało, że doskonałość jest poza naszymi możliwościami, należy śmiało prosić Boga o pomoc. Sami z siebie nigdy nie jesteśmy w stanie dokonać własnego usprawiedliwienia. Nawet wtedy, gdy czujemy się grzesznikami, nie możemy rezygnować z pragnienia darmowej miłości Boga. Przecież Jezus nie nazywa błogosławionymi sprawiedliwych, ale tych, co jej łakną i pragną. Nagrodą za to jest zawsze nasycenie ze strony Boga, który na miarę tego pragnienia napełnia Sobą, swoją łaską i świętością.</w:t>
      </w:r>
    </w:p>
    <w:p>
      <w:pPr>
        <w:pStyle w:val="TextBody"/>
        <w:spacing w:before="0" w:after="240"/>
        <w:jc w:val="center"/>
        <w:rPr>
          <w:spacing w:val="500"/>
          <w:szCs w:val="26"/>
        </w:rPr>
      </w:pPr>
      <w:r>
        <w:rPr>
          <w:spacing w:val="500"/>
          <w:szCs w:val="26"/>
        </w:rPr>
        <w:t>***</w:t>
      </w:r>
    </w:p>
    <w:p>
      <w:pPr>
        <w:pStyle w:val="TextBody"/>
        <w:spacing w:before="0" w:after="240"/>
        <w:jc w:val="right"/>
        <w:rPr/>
      </w:pPr>
      <w:r>
        <w:rPr>
          <w:i/>
        </w:rPr>
        <w:t>Głodne i spragnione poszukiwanie sprawiedliwości jest świętością</w:t>
      </w:r>
      <w:r>
        <w:rPr/>
        <w:t xml:space="preserve"> (GE 79)</w:t>
      </w:r>
    </w:p>
    <w:p>
      <w:pPr>
        <w:pStyle w:val="TextBody"/>
        <w:ind w:firstLine="720"/>
        <w:rPr/>
      </w:pPr>
      <w:r>
        <w:rPr/>
        <w:t>Całe życie rodziny Ulmów naznaczone było gotowością do pełnienia sprawiedliwości poprzez zachowanie Bożego Prawa zgodnie z zasadami chrześcijańskiej wiary. Z tej racji pamiętali o konieczności ciągłego otwierania się na wolę Bożą. Potwierdzeniem tego była ich rodzinna biblioteka, w której nie zabrakło Pisma Świętego i katechizmu Kościoła katolickiego. Świadczy to o tym, że poza zwykłą ciekawością świata, dla Ulmów najważniejsze były sprawy Bożego królestwa. Zawsze bardziej pragnęli tego, co chce Bóg, niż tego, co po ludzku wydawało się być lepsze i łatwiejsze. Dzięki temu, w tym co mówili i czynili, byli dla wszystkich uczciwi i wiarygodni.</w:t>
      </w:r>
    </w:p>
    <w:p>
      <w:pPr>
        <w:pStyle w:val="TextBody"/>
        <w:ind w:firstLine="720"/>
        <w:rPr/>
      </w:pPr>
      <w:r>
        <w:rPr/>
        <w:t>Ulmowie, którzy byli złaknieni i spragnieni woli Bożej w swoim życiu, robili wszystko, co było w ich mocy, aby Boża sprawiedliwość zaistniała także między ludźmi w postaci sprawiedliwości, solidarności i miłości społecznej. Wyraźnym potwierdzeniem tego jest działalność społeczna Józefa Ulmy. Jak mówią świadkowie jego życia, on miał w sobie pasję czynienia dobra, którą nie ograniczał tylko do własnej rodziny i swoich krewnych. W zwyczajnych kontaktach z różnymi ludźmi on nigdy nikogo nie odprawił z kwitkiem. To, czego się nauczył, przekazywał innym, zwłaszcza na polu rolnictwa, ogrodnictwa i pszczelarstwa. Józef działał też na szerszym forum społecznym: angażował się w zakładanie wiejskiej spółdzielni zdrowia, a przez pewien czas był prezesem miejscowej spółdzielni mleczarskiej. Czynił to chętnie i bezinteresownie, a głównym motywem jego działań w tym kierunku było pragnienie ułatwienia i usprawnienia życia rodaków.</w:t>
      </w:r>
    </w:p>
    <w:p>
      <w:pPr>
        <w:pStyle w:val="TextBody"/>
        <w:ind w:firstLine="720"/>
        <w:rPr/>
      </w:pPr>
      <w:r>
        <w:rPr/>
        <w:t>Otwierając się na świętość rodziny Ulmów, ożywmy w sobie łaknienie i pragnienie pełnienia woli Bożej, aby przybliżać nadejście królestwa Bożego. Zamiast zrażać się tym, że daleko jeszcze do powszechnej sprawiedliwości, pomyślmy o większym zaangażowaniu się w poznawanie Bożego Prawa, w głoszenie Chrystusowej Ewangelii i pomnażanie dobra zgodnie ze swoim osobistym powołaniem. Porzućmy ufność jedynie we własne siły, a zaufajmy Bogu, otwierając się na Jego miłość, abyśmy mogli walczyć o Boże królestwo kosztem siebie, mocą własnego krzyża i cierpienia.</w:t>
      </w:r>
      <w:r>
        <w:br w:type="page"/>
      </w:r>
    </w:p>
    <w:p>
      <w:pPr>
        <w:pStyle w:val="TextBody"/>
        <w:numPr>
          <w:ilvl w:val="0"/>
          <w:numId w:val="1"/>
        </w:numPr>
        <w:spacing w:before="0" w:after="240"/>
        <w:jc w:val="center"/>
        <w:rPr>
          <w:b/>
          <w:b/>
          <w:sz w:val="28"/>
          <w:szCs w:val="28"/>
        </w:rPr>
      </w:pPr>
      <w:r>
        <w:rPr>
          <w:b/>
          <w:sz w:val="28"/>
          <w:szCs w:val="28"/>
        </w:rPr>
        <w:t>Miłosierdzie</w:t>
      </w:r>
    </w:p>
    <w:p>
      <w:pPr>
        <w:pStyle w:val="TextBody"/>
        <w:ind w:left="4111" w:firstLine="209"/>
        <w:rPr>
          <w:i/>
          <w:i/>
          <w:iCs/>
        </w:rPr>
      </w:pPr>
      <w:r>
        <w:rPr>
          <w:i/>
          <w:iCs/>
        </w:rPr>
        <w:t>Błogosławieni miłosierni,</w:t>
      </w:r>
    </w:p>
    <w:p>
      <w:pPr>
        <w:pStyle w:val="TextBody"/>
        <w:spacing w:before="0" w:after="240"/>
        <w:ind w:left="4321" w:hanging="0"/>
        <w:rPr/>
      </w:pPr>
      <w:r>
        <w:rPr>
          <w:i/>
          <w:iCs/>
        </w:rPr>
        <w:t>albowiem oni miłosierdzia dostąpią</w:t>
      </w:r>
      <w:r>
        <w:rPr>
          <w:iCs/>
        </w:rPr>
        <w:t xml:space="preserve"> (Mt 5,7)</w:t>
      </w:r>
    </w:p>
    <w:p>
      <w:pPr>
        <w:pStyle w:val="TextBody"/>
        <w:ind w:firstLine="720"/>
        <w:rPr/>
      </w:pPr>
      <w:r>
        <w:rPr/>
        <w:t>W piątym błogosławieństwie Jezus wskazuje na miłosierdzie jako drogę do szczęścia. Chcąc je osiągnąć, nie wystarczy łaknąć i pragnąć sprawiedliwości, ale równocześnie należy być miłosiernym. Nie można bowiem pozwolić, by troska o sprawiedliwość czyniła nas twardymi i okrutnymi. Do doskonałej sprawiedliwości dochodzi się tylko drogą miłosierdzia. Zwraca na to uwagę Psalmista, gdy stwierdza, że „sprawiedliwy jest miłosierny” (Ps 37, 21). Oznacza to, iż okazywanie miłosierdzia jest urzeczywistnianiem sprawiedliwości.</w:t>
      </w:r>
    </w:p>
    <w:p>
      <w:pPr>
        <w:pStyle w:val="TextBody"/>
        <w:ind w:firstLine="720"/>
        <w:rPr/>
      </w:pPr>
      <w:r>
        <w:rPr/>
        <w:t>Do zrozumienia i realizacji tej prawdy uzdalnia nas jedynie sam Bóg. Miłosierdzie jest bowiem Jego imieniem. Jak podkreśla to św. Tomasz z Akwinu jest ono najwyższym atrybutem Jego wszechmocy. Wynika to z objawienia Bożego, w którym miłosierdzie Boga w różnej formie dochodzi do głosu i najczęściej jest przyzywane. Znakomitym potwierdzeniem tego jest fragment z Księgi Wyjścia: „Jahwe, Jahwe, Bóg miłosierny i litościwy, cierpliwy, bogaty w życzliwość i wierność, zachowujący swą łaskę w tysiączne pokolenia, przebaczający niegodziwość, niewierność, grzech, lecz nie pozostawiający go bez ukarania ...” (Wj 34, 6-7). W psalmach jak refren powraca wyznanie: „Pan jest łaskawy i miłosierny” (por. Ps 86, 15; 103, 8; 111, 4; 145, 8).</w:t>
      </w:r>
    </w:p>
    <w:p>
      <w:pPr>
        <w:pStyle w:val="TextBody"/>
        <w:ind w:firstLine="720"/>
        <w:rPr/>
      </w:pPr>
      <w:r>
        <w:rPr/>
        <w:t xml:space="preserve">Czym jest Boże miłosierdzie? Używany na jego określenie hebrajski termin </w:t>
      </w:r>
      <w:r>
        <w:rPr>
          <w:i/>
        </w:rPr>
        <w:t>rahamim</w:t>
      </w:r>
      <w:r>
        <w:rPr/>
        <w:t xml:space="preserve"> dosłownie oznacza „wnętrzności miłosierdzia”. W ten sposób wyraża on specyfikę miłosierdzia, które jest miłością wydobywającą się z wnętrzności, skupiającą w sobie czułość, wyrozumiałość, współczucie, łaskawość i przebaczenie, jakie wiążą matkę z jej własnymi dziećmi (por. Iz 49, 15). Miłosierdzie jest więc źródłem życia, nieustannie obdarowuje i otacza życzliwością. Nie jest to jednak przelotne uczucie, ale postawa, którą cechuje wierność i trwałość. Tę drugą cechę miłosierdzia szczególnie oddaje hebrajskie słowo </w:t>
      </w:r>
      <w:r>
        <w:rPr>
          <w:i/>
        </w:rPr>
        <w:t>hesed</w:t>
      </w:r>
      <w:r>
        <w:rPr/>
        <w:t>, które zawiera w sobie nie tylko pojęcie czułości, ale przede wszystkim wierności drugiemu.</w:t>
      </w:r>
    </w:p>
    <w:p>
      <w:pPr>
        <w:pStyle w:val="TextBody"/>
        <w:ind w:firstLine="720"/>
        <w:rPr/>
      </w:pPr>
      <w:r>
        <w:rPr/>
        <w:t>Wspomniane dwie zasadnicze cechy Bożego miłosierdzia wymagają pewnego dopowiedzenia. Chodzi o to, by w Bożej litości i czułości nie widzieć śladu słabości, a w Jego wierności przymykania oczu na grzech i zło człowieka. Istotą Boga, bez względu na zachowanie człowieka, zawsze pozostaje jednak miłosierdzie. W ten sposób miłość Boga, jako miłosierdzie, staje się źródłem życia, które odnawia każdego człowieka. Miłosierdzie Boga ma tak wielką moc, że wstrząsa sercem grzesznika, który nawraca się i woła: „Zmiłuj się nade mną, Boże, w swojej łaskawości, w ogromie swego miłosierdzia wymaż moją nieprawość!” (Ps 51, 3). Jedynie miłosierdzie Boga ocala nas i utrzymuje przy życiu aż po samą wieczność. Jakże ważną rzeczą jest więc przyjmować to miłosierdzie poprzez nieustanne nawracanie się. Tylko pod tym warunkiem sami będziemy mogli być miłosierni. Kiedy bowiem zwracamy się ku łaskawości Boga i odkrywamy trwałość Jego miłosierdzia, wtedy doświadczamy szczęścia bycia przez Niego kochanym i stajemy się zdolni do okazywania miłosierdzia innym.</w:t>
      </w:r>
    </w:p>
    <w:p>
      <w:pPr>
        <w:pStyle w:val="TextBody"/>
        <w:ind w:firstLine="720"/>
        <w:rPr/>
      </w:pPr>
      <w:r>
        <w:rPr/>
        <w:t>W tę logikę życia szczęśliwego wprowadza nas Jezus Chrystus. W Nim i przez Niego Bóg staje się „widzialny” w swoim miłosierdziu. Z tej racji cała Ewangelia pełna jest przykładów Chrystusowego miłosierdzia. Jego szczególnym piewcą jest św. Łukasz ewangelista. Na kartach tej Ewangelii Jezus wiedziony miłosierdziem lituje się nad ludźmi, szuka zagubionych, uwalnia od grzechów i uzdrawia. Swoim miłosierdziem obejmuje nie tylko Żydów, ale i pogan, nie tylko sprawiedliwych, ale i grzeszników, nie tylko dobrych, ale wrogów i nieprzyjaciół. Szczytem Jego miłosierdzia staje się krzyż, z którego wypowiada modlitwę: „Ojcze, przebacz im, bo nie wiedzą, co czynią” (Łk 23, 34).</w:t>
      </w:r>
    </w:p>
    <w:p>
      <w:pPr>
        <w:pStyle w:val="TextBody"/>
        <w:spacing w:before="0" w:after="600"/>
        <w:ind w:firstLine="720"/>
        <w:rPr/>
      </w:pPr>
      <w:r>
        <w:rPr/>
        <w:t>Apostolstwo miłosierdzia jest szczególnym znakiem Chrystusowego ucznia, który przyjmuje dar Bożego miłosierdzia i stosuje go w praktyce wobec bliźnich. Zachęcają do tego Jezusowe słowa z Łukaszowej wersji Kazania na Górze: „Bądźcie miłosierni, jak Ojciec wasz jest miłosierny” (Łk 6, 36). Z kontekstu tych słów wynika, że miłosierdzie na wzór Ojca niebieskiego zawiera w sobie dwa istotne elementy: unikanie sądzenia i potępiania bliźnich oraz przebaczenie i wspaniałomyślne dawanie (Łk 6, 37-38). Tylko miłosierdzie może podobać się Bogu. Potwierdza to Jezus, odwołując się do słów Bożych wypowiedzianych przez proroka Ozeasza: „Miłosierdzia chcę, a nie ofiary” (Mt 9, 13;12, 7). Miarą chrześcijańskiej doskonałości i szczęśliwości zawsze będzie praktyka miłosierdzia. Dlatego z góry błogosławieństw Chrystus ogłasza: „Błogosławieni miłosierni, albowiem oni miłosierdzia dostąpią” (Mt 5, 7).</w:t>
      </w:r>
    </w:p>
    <w:p>
      <w:pPr>
        <w:pStyle w:val="TextBody"/>
        <w:spacing w:before="0" w:after="240"/>
        <w:jc w:val="center"/>
        <w:rPr>
          <w:spacing w:val="500"/>
          <w:szCs w:val="26"/>
        </w:rPr>
      </w:pPr>
      <w:r>
        <w:rPr>
          <w:spacing w:val="500"/>
          <w:szCs w:val="26"/>
        </w:rPr>
        <w:t>***</w:t>
      </w:r>
    </w:p>
    <w:p>
      <w:pPr>
        <w:pStyle w:val="TextBody"/>
        <w:tabs>
          <w:tab w:val="clear" w:pos="709"/>
        </w:tabs>
        <w:spacing w:before="0" w:after="240"/>
        <w:jc w:val="right"/>
        <w:rPr/>
      </w:pPr>
      <w:r>
        <w:rPr>
          <w:i/>
        </w:rPr>
        <w:t>Miłosierne postrzeganie i działanie jest świętością</w:t>
      </w:r>
      <w:r>
        <w:rPr/>
        <w:t xml:space="preserve"> (GE 82)</w:t>
      </w:r>
    </w:p>
    <w:p>
      <w:pPr>
        <w:pStyle w:val="TextBody"/>
        <w:tabs>
          <w:tab w:val="clear" w:pos="709"/>
        </w:tabs>
        <w:ind w:firstLine="720"/>
        <w:rPr/>
      </w:pPr>
      <w:r>
        <w:rPr/>
        <w:t>Heroiczny czyn Wiktorii i Józefa Ulmów względem prześladowanych Żydów sprawił, że przylgnął do nich tytuł „miłosierni Samarytanie z Markowej”. Jednak nie odnosi się on tylko do ich męczeńskiej śmierci za ratowanie Żydów, ale ogólnie do stylu ich życia, w którym na różne sposoby świadczyli miłosierdzie. To dzięki niemu rodzina Ulmów pełna była dobroci i miłości. Na dowód tego, na zachowanych fotografiach można zobaczyć jak starsza siostra karmi młodszego brata, a Wiktoria z miłością uczy dzieci sztuki czytania i pisania. Ulmowie pamiętali o bezinteresowności i życzliwości nie tylko dla swoich bliskich, ale bez wyjątku dla wszystkich, którzy znajdowali się w jakiejś potrzebie. Ujawniło się to szczególnie podczas niemieckiej okupacji względem Żydów poddanych totalnej eksterminacji. Wówczas jednej z żydowskich rodzin Józef pomagał budować schron, a pod koniec 1942 roku lub na początku następnego, wraz z żoną przyjęli pod swój dach ośmioro Żydów. Ten miłosierny akt rozciągnął się dla nich na codzienne pełnienie miłosierdzia przez okres kilkunastu miesięcy, aż do męczeńskiej śmierci całej rodziny i przechowywanych Żydów w dniu 24 marca 1944 roku.</w:t>
      </w:r>
    </w:p>
    <w:p>
      <w:pPr>
        <w:pStyle w:val="TextBody"/>
        <w:tabs>
          <w:tab w:val="clear" w:pos="709"/>
        </w:tabs>
        <w:ind w:firstLine="720"/>
        <w:rPr/>
      </w:pPr>
      <w:r>
        <w:rPr/>
        <w:t>Chcąc wytrwale czynić miłosierdzie, Ulmowie szukali mocy i siły w swej katolickiej wierze, w ufnej modlitwie i lekturze Ewangelii. Potwierdza to niezwykłe odkrycie w ich zachowanym egzemplarzu Nowego Testamentu, w którym tytuł przypowieści Jezusa o miłosiernym Samarytaninie został podkreślony czerwonym ołówkiem. Oznacza to, że ten fragment Łukaszowej Ewangelii (10,25-37) był dla Ulmów niezwykle ważny. To jego orędzie dawało im siłę tak bardzo potrzebną każdego dnia, aby odważnie i bezinteresownie czynić miłosierdzie. W końcu dzięki niemu Ulmowie otrzymali łaskę dania życia za bliźnich, aby pośród przemocy i diabelskiego zalewu zła stać się świadkami miłości, która prowadzi do zmartwychwstania i życia na wieki.</w:t>
      </w:r>
    </w:p>
    <w:p>
      <w:pPr>
        <w:pStyle w:val="TextBody"/>
        <w:tabs>
          <w:tab w:val="clear" w:pos="709"/>
        </w:tabs>
        <w:spacing w:before="0" w:after="360"/>
        <w:ind w:firstLine="720"/>
        <w:rPr/>
      </w:pPr>
      <w:r>
        <w:rPr/>
        <w:t>Otwierając się na świętość rodziny Ulmów, naśladujmy ich w czynieniu miłosierdzia. Oby nigdy nie było nam dane czynić to w dramatycznych okolicznościach wojny i prześladowań. Ale pamiętajmy, że jako chrześcijanie od miłosierdzia nigdy nie możemy się zwolnić. Jezus powiedział przecież, że ubogich zawsze będziemy mieć u siebie (por. J 12,8). Dlatego wystarczy rozglądnąć się, aby wokół siebie dostrzec osoby potrzebujące pomocy i ze współczuciem podjąć jakieś konkretne działania. A z racji szerzącej się obojętności i „cywilizacji śmierci” istnieje dziś wprost nieskończona ilość sposobów świadczenia miłosierdzia.</w:t>
      </w:r>
    </w:p>
    <w:p>
      <w:pPr>
        <w:pStyle w:val="TextBody"/>
        <w:numPr>
          <w:ilvl w:val="0"/>
          <w:numId w:val="1"/>
        </w:numPr>
        <w:spacing w:before="0" w:after="240"/>
        <w:ind w:left="714" w:hanging="357"/>
        <w:jc w:val="center"/>
        <w:rPr>
          <w:b/>
          <w:b/>
          <w:sz w:val="28"/>
          <w:szCs w:val="28"/>
        </w:rPr>
      </w:pPr>
      <w:r>
        <w:rPr>
          <w:b/>
          <w:sz w:val="28"/>
          <w:szCs w:val="28"/>
        </w:rPr>
        <w:t>Czystość serca</w:t>
      </w:r>
    </w:p>
    <w:p>
      <w:pPr>
        <w:pStyle w:val="TextBody"/>
        <w:ind w:left="4395" w:hanging="0"/>
        <w:rPr>
          <w:i/>
          <w:i/>
          <w:iCs/>
        </w:rPr>
      </w:pPr>
      <w:r>
        <w:rPr>
          <w:i/>
          <w:iCs/>
        </w:rPr>
        <w:t>Błogosławieni czystego serca,</w:t>
      </w:r>
    </w:p>
    <w:p>
      <w:pPr>
        <w:pStyle w:val="TextBody"/>
        <w:spacing w:before="0" w:after="240"/>
        <w:ind w:left="4394" w:hanging="0"/>
        <w:rPr/>
      </w:pPr>
      <w:r>
        <w:rPr>
          <w:i/>
          <w:iCs/>
        </w:rPr>
        <w:t>albowiem oni Boga oglądać będą</w:t>
      </w:r>
      <w:r>
        <w:rPr>
          <w:iCs/>
        </w:rPr>
        <w:t xml:space="preserve"> (Mt 5,8)</w:t>
      </w:r>
    </w:p>
    <w:p>
      <w:pPr>
        <w:pStyle w:val="TextBody"/>
        <w:ind w:firstLine="720"/>
        <w:rPr/>
      </w:pPr>
      <w:r>
        <w:rPr/>
        <w:t>W języku Biblii serce oznacza całego człowieka, wyraża całą jego osobowość. Zgodnie z tym sposobem myślenia, Jezus mówiąc o sercu, ma na uwadze „człowieka wewnętrznego”. Jeśli więc obiecuje błogosławieństwo dla ludzi czystego serca, wskazuje na całe wnętrze ich świadomości i aktywności. Nie chodzi tu więc tylko o uczucia, ale o najgłębsze ludzkie ja, źródło wszystkich postaw i aspiracji. Źródło życia człowieka, cała jego osoba, winna być czysta.</w:t>
      </w:r>
    </w:p>
    <w:p>
      <w:pPr>
        <w:pStyle w:val="TextBody"/>
        <w:ind w:firstLine="720"/>
        <w:rPr/>
      </w:pPr>
      <w:r>
        <w:rPr/>
        <w:t>Czystość ta kryje się we wnętrzu człowieka, w jakości jego serca. Od niego zależy sposób ludzkiego życia i postępowania. Człowiek o złym sercu, choćby nieustannie obmywał swe dłonie, zawsze pozostanie nieczysty. Wtedy z jego serca będą się też rodzić złe czyny. Tłumaczył to Jezus uczniom, mówiąc: „Co wychodzi z człowieka, to czyni go nieczystym. Z wnętrza bowiem, z serca ludzkiego pochodzą złe myśli, nierząd, kradzieże, zabójstwa, cudzołóstwa, chciwość, przewrotność, podstęp, wyuzdanie, zazdrość, obelgi, pycha, głupota. Całe to zło z wnętrza pochodzi i czyni człowieka nieczystym” (Mk 7, 20-23). Na jakość serca nie wpłyną więc same tylko zewnętrzne rytualne oczyszczenia. One mają sens jedynie wtedy, gdy towarzyszy im wewnętrzne, duchowe oczyszczenie. Dlatego Jezus przypomina z mocą: „Oczyść wpierw wnętrze kubka, żeby i zewnętrzna jego strona stała się czysta” (Mt 23, 26). Zasada ta dotyczy także sfery życia seksualnego. Czystości serca nie można jednak sprowadzać jedynie do kwestii związanych z tą dziedziną ludzkiego życia.</w:t>
      </w:r>
    </w:p>
    <w:p>
      <w:pPr>
        <w:pStyle w:val="TextBody"/>
        <w:ind w:firstLine="720"/>
        <w:rPr/>
      </w:pPr>
      <w:r>
        <w:rPr/>
        <w:t>W ten sposób dochodzimy do stwierdzenia, że czystość serca rodzi się we wnętrzu człowieka, a następnie ujawnia na zewnątrz. Nie jest to jednak sprawa prosta i oczywista. Wiemy dobrze, jak prawdziwe są słowa proroka Jeremiasza: „Serce jest zdradliwsze niż wszystko inne i niepoprawne – któż je zgłębi?” (Jr 17, 9). Pragnienia serca często sprowadzają ludzi na manowce. Wciąż aktualne jest więc pytanie z Księgi Przysłów: „Kto powie: « ustrzegłem czystości serca, wolny jestem od grzechu »?” (Prz 20, 9). Skoro tak się rzeczy mają, co robić, aby mieć serce czyste?</w:t>
      </w:r>
    </w:p>
    <w:p>
      <w:pPr>
        <w:pStyle w:val="TextBody"/>
        <w:ind w:firstLine="720"/>
        <w:rPr/>
      </w:pPr>
      <w:r>
        <w:rPr/>
        <w:t>Gdyby ktoś myślał, że zdobędzie je własną pracą i ludzkim tylko wysiłkiem, ten się myli i oszukuje samego siebie. Czystość serca może być jedynie darem Boga, który w nas mieszka. Z tej racji Psalmista błagalnie woła: „(...) odnów w mojej piersi ducha niezwyciężonego! Nie odrzucaj mnie od swego oblicza i nie odbieraj mi świętego ducha swego! Przywróć mi radość z Twojego zbawienia i wzmocnij mnie duchem ochoczym!” (Ps 51, 12-14). Jest to prawdziwa epikleza pokutna, wołanie o Ducha Bożego, aby zstąpił i swą mocą stwórczą uczynił w człowieku serce czyste. Błaganie to zgodne jest z orędziem proroków, którzy zapowiadali Boży dar „serca nowego”(por. Jr 24, 7; Ez 36, 24-27).</w:t>
      </w:r>
    </w:p>
    <w:p>
      <w:pPr>
        <w:pStyle w:val="TextBody"/>
        <w:ind w:firstLine="720"/>
        <w:rPr/>
      </w:pPr>
      <w:r>
        <w:rPr/>
        <w:t>Prorockie obietnice o nowym sercu wypełniły się dla nas w Jezusie Chrystusie. Dlatego przyjęcie Chrystusa jako wcielenie czystej miłości Boga Ojca przywraca człowiekowi czystość serca. Polega ona na takim doświadczeniu miłości Boga, iż możliwe jest wyzbycie się wszystkiego, co przeciwne jest Bożej woli i co czyni człowieka bałwochwalcą, by w wolności nastawić się całkowicie na Boga, na Jego zbawczą obecność.</w:t>
      </w:r>
    </w:p>
    <w:p>
      <w:pPr>
        <w:pStyle w:val="TextBody"/>
        <w:spacing w:before="0" w:after="600"/>
        <w:ind w:firstLine="720"/>
        <w:rPr/>
      </w:pPr>
      <w:r>
        <w:rPr/>
        <w:t>Jest to ideał, ukazany nam w Jezusie Chrystusie, który jeden jest prawdziwie „czystego serca” i „ogląda Boga”. Stało się to przez Jego mękę, śmierć i zmartwychwstanie. Jezus w ten sposób oddaje siebie, jest w sprawach Ojca aż po krzyż. Jako „wielki arcykapłan” raz na zawsze wypełnił kapłańską funkcję oczyszczenia ludzkich serc, oddając własną krew w zbawczej ofierze (por. Hbr 9, 14). W ten sposób w swoim oddaniu Ojcu widzi Go i ukazuje Go ludziom. Jezus objawia to apostołom podczas ostatniej wieczerzy, mówiąc do nich: „Gdybyście Mnie poznali, znalibyście i mojego Ojca. Ale teraz już Go znacie i zobaczyliście” (J 14, 7). Kiedy Filip nie rozumiąc tego, prosi: „Panie, pokaż nam Ojca, a to nam wystarczy” (J 14, 8), Jezus odpowiada: „Kto Mnie zobaczył, zobaczył także i Ojca” (J 14, 9). Słowa te potwierdzają prawdę iż każdy, kto w Chrystusie staje się dzieckiem Bożym i doświadcza Jego oddania Ojcu, otrzymuje czyste serce i może „oglądać Boga”.</w:t>
      </w:r>
    </w:p>
    <w:p>
      <w:pPr>
        <w:pStyle w:val="TextBody"/>
        <w:spacing w:before="0" w:after="240"/>
        <w:jc w:val="center"/>
        <w:rPr>
          <w:spacing w:val="500"/>
          <w:szCs w:val="26"/>
        </w:rPr>
      </w:pPr>
      <w:r>
        <w:rPr>
          <w:spacing w:val="500"/>
          <w:szCs w:val="26"/>
        </w:rPr>
        <w:t>***</w:t>
      </w:r>
    </w:p>
    <w:p>
      <w:pPr>
        <w:pStyle w:val="TextBody"/>
        <w:tabs>
          <w:tab w:val="clear" w:pos="709"/>
        </w:tabs>
        <w:spacing w:before="0" w:after="240"/>
        <w:ind w:left="4139" w:hanging="0"/>
        <w:jc w:val="left"/>
        <w:rPr/>
      </w:pPr>
      <w:r>
        <w:rPr>
          <w:i/>
        </w:rPr>
        <w:t>Zachowanie serca w czystości od wszystkiego,</w:t>
        <w:br/>
        <w:t>co plami miłość, jest świętością</w:t>
      </w:r>
      <w:r>
        <w:rPr/>
        <w:t xml:space="preserve"> (GE 86)</w:t>
      </w:r>
    </w:p>
    <w:p>
      <w:pPr>
        <w:pStyle w:val="TextBody"/>
        <w:tabs>
          <w:tab w:val="clear" w:pos="709"/>
        </w:tabs>
        <w:ind w:firstLine="720"/>
        <w:rPr/>
      </w:pPr>
      <w:r>
        <w:rPr/>
        <w:t>Czystość serca Józefa i Wiktorii Ulmów ujawniała się w przejrzystości ich życia, w którym nie było niedomówień i zakłamania. Zarówno w ich relacjach do Boga jak i ludzi widoczna była szczerość i autentyczność. W sferze religijnej przemawiała za tym ich determinacja w codziennym opowiadaniu się za Bogiem i Jego przykazaniami. Zaś w ich relacjach z ludźmi widoczna była prawość i całkowita uczciwość.</w:t>
      </w:r>
    </w:p>
    <w:p>
      <w:pPr>
        <w:pStyle w:val="TextBody"/>
        <w:tabs>
          <w:tab w:val="clear" w:pos="709"/>
        </w:tabs>
        <w:ind w:firstLine="720"/>
        <w:rPr/>
      </w:pPr>
      <w:r>
        <w:rPr/>
        <w:t>Ulmowie dbali o czystość swego serca poprzez docenienie cnoty czystości w życiu małżeńskim. Wiktoria posiadała wrodzoną skromność połączoną z dobrym wychowaniem. Zapewne ta jej cecha szczególnie ujęła starszego o dwanaście lat Józefa. Czysta miłość doprowadziła ich do ołtarza i zaowocowała licznym potomstwem. Ona też scalała ich wspólnotę rodzinną. Świadkowie podkreślają, że rodzina Ulmów była zgodna, kochająca, a dzieci dobrze wychowane, posłuszne i grzeczne. Jako ludzie czystego serca Ulmowie nie zatrzymywali się tylko na uczuciach, ale byli wierni przyjętym zasadom życia w czystości za cenę ofiary, wyrzeczenia i ascezy.</w:t>
      </w:r>
    </w:p>
    <w:p>
      <w:pPr>
        <w:pStyle w:val="TextBody"/>
        <w:tabs>
          <w:tab w:val="clear" w:pos="709"/>
        </w:tabs>
        <w:spacing w:before="0" w:after="360"/>
        <w:ind w:firstLine="720"/>
        <w:rPr/>
      </w:pPr>
      <w:r>
        <w:rPr/>
        <w:t>Otwierając się na świętość rodziny Ulmów, zadbajmy o to, aby również nasze rodziny były prawdziwymi wspólnotami życia i miłości. Jedynie szczere uznanie Bożego Prawa i przylgnięcie sercem do woli Bożej uczyni nasze życie prawdziwie szczęśliwym i błogosławionym. W mocno zanieczyszczonym moralnie środowisku miejmy odwagę żyć w czystości właściwej naszemu powołaniu, brońmy czystości obyczajów w rodzinach i wychowujmy do czystości swoje dzieci. Zatroszczmy się o większą uczciwość i szczerość w relacjach, wykluczając z nich egoizm, szukanie jedynie przyjemności, zakłamanie i niewierność Bogu i ludziom.</w:t>
      </w:r>
    </w:p>
    <w:p>
      <w:pPr>
        <w:pStyle w:val="TextBody"/>
        <w:numPr>
          <w:ilvl w:val="0"/>
          <w:numId w:val="1"/>
        </w:numPr>
        <w:spacing w:before="0" w:after="240"/>
        <w:ind w:left="714" w:hanging="357"/>
        <w:jc w:val="center"/>
        <w:rPr>
          <w:b/>
          <w:b/>
          <w:sz w:val="28"/>
          <w:szCs w:val="28"/>
        </w:rPr>
      </w:pPr>
      <w:r>
        <w:rPr>
          <w:b/>
          <w:sz w:val="28"/>
          <w:szCs w:val="28"/>
        </w:rPr>
        <w:t>Wprowadzanie pokoju</w:t>
      </w:r>
    </w:p>
    <w:p>
      <w:pPr>
        <w:pStyle w:val="TextBody"/>
        <w:ind w:left="3261" w:hanging="0"/>
        <w:rPr>
          <w:i/>
          <w:i/>
          <w:iCs/>
        </w:rPr>
      </w:pPr>
      <w:r>
        <w:rPr>
          <w:i/>
          <w:iCs/>
        </w:rPr>
        <w:t>Błogosławieni pokój czyniący,</w:t>
      </w:r>
    </w:p>
    <w:p>
      <w:pPr>
        <w:pStyle w:val="TextBody"/>
        <w:spacing w:before="0" w:after="240"/>
        <w:ind w:left="3260" w:hanging="0"/>
        <w:rPr/>
      </w:pPr>
      <w:r>
        <w:rPr>
          <w:i/>
          <w:iCs/>
        </w:rPr>
        <w:t>albowiem oni będą nazwani synami Bożymi</w:t>
      </w:r>
      <w:r>
        <w:rPr>
          <w:iCs/>
        </w:rPr>
        <w:t xml:space="preserve"> (Mt 5, 9)</w:t>
      </w:r>
    </w:p>
    <w:p>
      <w:pPr>
        <w:pStyle w:val="TextBody"/>
        <w:ind w:firstLine="720"/>
        <w:rPr/>
      </w:pPr>
      <w:r>
        <w:rPr/>
        <w:t>Wiemy dobrze, że szczęście może być tam, gdzie istnieje pokój. Dlatego Jezus błogosławionymi nazywa tych, którzy pokój wprowadzają. Jaki to jednak pokój należy czynić? Co robić, aby pokój zapanował na całej ziemi, a ludzie zasłużyli sobie na miano prawdziwych „synów Bożych”?</w:t>
      </w:r>
    </w:p>
    <w:p>
      <w:pPr>
        <w:pStyle w:val="TextBody"/>
        <w:ind w:firstLine="720"/>
        <w:rPr/>
      </w:pPr>
      <w:r>
        <w:rPr/>
        <w:t>Jeśli chodzi o pokój, podstawową kwestią jest prawda, iż prawdziwy pokój jest dziełem samego Boga. W Starym Testamencie Bóg objawia się jako Sprawca Pokoju (por. Iz 45, 6-7). Do Jego istoty należy czynienie pokoju, które jest jakby przedłużaniem dzieła stwórczego. Mocą przymierza zawartego na Synaju, Bóg stał się gwarantem pokoju dla Izraela. Środkami ocalenia narodowego, o czym przypominali prorocy, stały się nawrócenie i zachowanie sprawiedliwości (por. Iz 27, 5). Pod wpływem tragicznych doświadczeń historii w wyroczniach prorockich nadzieję na trwały pokój przynoszą zapowiedzi mesjańskie. Według nich Mesjasz będzie „Księciem Pokoju” (Iz 9, 5-6; Mi 5, 4; Za 9, 9-10), a ceną, jaką zapłaci za przyniesienie pokoju, będzie ofiara Jego cierpienia i śmierci (Iz 53, 4-5).</w:t>
      </w:r>
    </w:p>
    <w:p>
      <w:pPr>
        <w:pStyle w:val="TextBody"/>
        <w:ind w:firstLine="720"/>
        <w:rPr/>
      </w:pPr>
      <w:r>
        <w:rPr/>
        <w:t>Nadzieje proroków urzeczywistniły się w Jezusie Chrystusie. Stało się to, gdyż jak pisze św. Paweł, w Nim „mieszka cała Pełnia: Bóstwo na sposób ciała” (Kol 2, 9). Dar pokoju stał się w Chrystusie niewyczerpanym źródłem poprzez dzieło Jego odkupienia. Bóg bowiem zechciał, „aby przez Niego znów pojednać wszystko z sobą (...), wprowadziwszy pokój przez krew Jego krzyża” (Kol 1, 20). Pokój nie jest więc czymś, co moglibyśmy sami sobie zapewnić, ale czymś danym przez Boga w Chrystusie. Św. Paweł wprost napisze: „On jest naszym pokojem” (Ef 2, 14). Po zmartwychwstaniu, mocą Ducha Świętego, Chrystus dzieli dar i misję pokoju ze swymi uczniami. Zmartwychwstały Pan powitał ich słowami: „Pokój wam!” (J 20, 19). Uczniowie, otwierając się na przyniesiony im pokój, otrzymali misję głoszenia go i sprawowania dzieła pojednania (J 20, 21-23). Z otrzymanym w Chrystusie pokojem wyruszyli w świat, by obdarowywać nim wszystkich, którzy przez chrzest wchodzili do Kościoła. I tak jest do dzisiaj, aż po paruzję Chrystusa. Przez Niego w jednym Duchu mamy przystęp do Ojca (Ef 2, 14-18). On jest Jedynym, w którym wszyscy stajemy się jedno. Sami nie możemy sobie zapewnić pokoju. Przez Boga zostaje nam dany w Chrystusie, pośród Jego Kościoła.</w:t>
      </w:r>
    </w:p>
    <w:p>
      <w:pPr>
        <w:pStyle w:val="TextBody"/>
        <w:ind w:firstLine="720"/>
        <w:rPr/>
      </w:pPr>
      <w:r>
        <w:rPr/>
        <w:t>Wprowadzania pokoju chrześcijanin nie może pojmować na sposób czysto świecki. Same tylko układy, negocjacje i porozumienia nie zapewnią trwałego pokoju. Zewnętrzna zmiana okoliczności i rozkładu sił nic nie da, gdy pokój nie będzie oparty na sprawiedliwości i prawdzie. Odwoływanie się do tych zasad, choćby nie przyniosło natychmiastowego sukcesu, będzie jednak budowaniem pokoju. Poszukiwanie kompromisu, budowanie układu opartego na wzajemnych ustępstwach, wymaga jeszcze uwzględnienia objawionej prawdy o Bogu i człowieku. Oznacza to, że za cenę rzekomego pokoju nie można rezygnować z zasad objawionych przez Boga i głoszonych przez Kościół. Chrystusowy pokój z natury burzy fałszywe jego namiastki, osiągnięte za cenę światowych tylko układów i kompromisów. Jezus Chrystus nie wchodził w żadne układy ziemskie, by mieć wygodne i spokojne życie. On Dawca pokoju wprost oświadczył swoim uczniom: „Nie sądźcie, że przyszedłem pokój przynieść na ziemię. Nie przyszedłem przynieść pokój, ale miecz” (Mt 10, 34). Kto chce być wiernym Chrystusowi i Jego Ewangelii, ten musi wejść w konflikt ze światem przeciwnym. Nie mieć wrogów w świecie naznaczonym złem i grzechem jest czystą utopią. Przecież zła nie można nazywać dobrem, by mieć „święty spokój”. Byłby to przejaw egoizmu i braku odpowiedzialności. Czasem należy wejść w konflikt, by stając się znakiem sprzeciwu, budować pokój.</w:t>
      </w:r>
    </w:p>
    <w:p>
      <w:pPr>
        <w:pStyle w:val="TextBody"/>
        <w:spacing w:before="0" w:after="600"/>
        <w:ind w:firstLine="720"/>
        <w:rPr/>
      </w:pPr>
      <w:r>
        <w:rPr/>
        <w:t>W takich sytuacjach, kiedy wewnątrz konfliktu i przeciwności chrześcijanin chce wprowadzać pokój, musi pamiętać, by nie czynić tego złymi środkami. Żyjąc w świecie wrogim Ewangelii, winien z nadzieją proklamować jego nowość w Chrystusie. Ona, a wraz z nią pokój, przychodzą poprzez krzyż. Nie można mieć pokoju, walcząc ze wszystkimi, nawet w słusznej i dobrej sprawie. Wprowadzać pokój może ten, kto potrafi wejść w tajemnicę krzyża. Najpełniej wyraża się ona w zgodzie na cierpienie i w miłości bliźniego, aż po miłość nieprzyjaciół. Tymi drogami najszybciej i najskuteczniej wprowadza się pokój. Dają temu dowód męczennicy, którzy nie rezygnując z prawdy, za cenę swego życia, niosą pokój innym.</w:t>
      </w:r>
    </w:p>
    <w:p>
      <w:pPr>
        <w:pStyle w:val="TextBody"/>
        <w:spacing w:before="0" w:after="240"/>
        <w:jc w:val="center"/>
        <w:rPr>
          <w:spacing w:val="500"/>
          <w:szCs w:val="26"/>
        </w:rPr>
      </w:pPr>
      <w:r>
        <w:rPr>
          <w:spacing w:val="500"/>
          <w:szCs w:val="26"/>
        </w:rPr>
        <w:t>***</w:t>
      </w:r>
    </w:p>
    <w:p>
      <w:pPr>
        <w:pStyle w:val="TextBody"/>
        <w:spacing w:before="0" w:after="240"/>
        <w:jc w:val="right"/>
        <w:rPr/>
      </w:pPr>
      <w:r>
        <w:rPr>
          <w:i/>
        </w:rPr>
        <w:t>Rozsiewanie pokoju wokół nas jest świętością</w:t>
      </w:r>
      <w:r>
        <w:rPr/>
        <w:t xml:space="preserve"> (GE 89)</w:t>
      </w:r>
    </w:p>
    <w:p>
      <w:pPr>
        <w:pStyle w:val="TextBody"/>
        <w:ind w:firstLine="720"/>
        <w:rPr/>
      </w:pPr>
      <w:r>
        <w:rPr/>
        <w:t>Wojna, jaką Niemcy wypowiedziały Polsce w 1939 roku, dla Polaków stała się wojną obronną. Brał w niej udział również Józef Ulma. Powołano go w obronne szeregi wojska polskiego i wysłano na Wschód, w okolice Grodna. Jednak z powodu ciężkiej choroby, jeszcze przed zimą 1939 roku, pieszo wrócił do domu. Nie dane mu więc było zbrojnie walczyć o pokój i złożyć życie na ołtarzu ojczyzny, ale przez to mógł wprowadzać go w bardziej ewangeliczny sposób poprzez ofiarną miłość dla swoich bliskich, aż po męczeńską śmierć za Żydów poniesioną wraz z całą rodziną.</w:t>
      </w:r>
    </w:p>
    <w:p>
      <w:pPr>
        <w:pStyle w:val="TextBody"/>
        <w:ind w:firstLine="720"/>
        <w:rPr/>
      </w:pPr>
      <w:r>
        <w:rPr/>
        <w:t>Można powiedzieć, że Ulmowie wprowadzali pokój, gdyż sami go posiadali, żyjąc Ewangelią na co dzień. Dbając o pokój w sobie, mogli promieniować nim na swoją rodzinę i lokalne środowisko życia. Ulmowie wiedzieli, że dla prawidłowego rozwoju dzieci potrzeba pokoju jest szczególnie ważna w rodzinie. Dlatego byli dla swoich dzieci obrazem Bożej miłości i przebaczenia. Nie tylko nie podsycali więc konfliktów i sporów między sobą, ale usilnie pracowali dla pokoju. Czynili to poprzez aktywne, zgodne i pełne miłości przebywanie razem. Pomimo niezwykle trudnych czasów w ich rodzinie panowała atmosfera życzliwości i współpracy. Kiedy tak łatwo było wówczas o niesprawiedliwość, konflikty i nieporozumienia, Ulmowie nie rezygnowali z zasad chrześcijańskiej wiary, ale wprowadzali pokój także w życie społeczne. Czynili to poprzez życzliwą, bezinteresowną pomoc, zdolność do pokory, skromności i gotowość do podjęcia cierpienia i ofiary.</w:t>
      </w:r>
    </w:p>
    <w:p>
      <w:pPr>
        <w:pStyle w:val="TextBody"/>
        <w:spacing w:before="0" w:after="360"/>
        <w:ind w:firstLine="720"/>
        <w:rPr/>
      </w:pPr>
      <w:r>
        <w:rPr/>
        <w:t>Otwierając się na świętość rodziny Ulmów, bądźmy jak oni ludźmi pokoju, pełnymi pogody ducha, wrażliwości i umiejętności współżycia z innymi. Przecież to sam Chrystus czyni nas narzędziami i posłańcami swego pokoju. Nie podsycajmy więc jakichkolwiek konfliktów i nie popierajmy żadnych niesprawiedliwych układów. Wprowadzajmy pokój w swoje rodziny i środowisko życia, dbając o zrozumienie i szacunek dla każdego. Pamiętajmy też, aby jednoczyć się z ludźmi, którzy kochają pokój i czynią wszystko, by było go jak najwięcej w różnych sferach ludzkiego życia.</w:t>
      </w:r>
    </w:p>
    <w:p>
      <w:pPr>
        <w:pStyle w:val="TextBody"/>
        <w:numPr>
          <w:ilvl w:val="0"/>
          <w:numId w:val="1"/>
        </w:numPr>
        <w:spacing w:before="0" w:after="240"/>
        <w:ind w:left="714" w:hanging="357"/>
        <w:jc w:val="center"/>
        <w:rPr>
          <w:b/>
          <w:b/>
          <w:sz w:val="32"/>
        </w:rPr>
      </w:pPr>
      <w:r>
        <w:rPr>
          <w:b/>
          <w:sz w:val="32"/>
        </w:rPr>
        <w:t xml:space="preserve"> </w:t>
      </w:r>
      <w:r>
        <w:rPr>
          <w:b/>
          <w:sz w:val="32"/>
        </w:rPr>
        <w:t>Prześladowanie dla sprawiedliwości</w:t>
      </w:r>
    </w:p>
    <w:p>
      <w:pPr>
        <w:pStyle w:val="TextBody"/>
        <w:ind w:left="1843" w:hanging="0"/>
        <w:rPr>
          <w:i/>
          <w:i/>
          <w:iCs/>
        </w:rPr>
      </w:pPr>
      <w:r>
        <w:rPr>
          <w:i/>
          <w:iCs/>
        </w:rPr>
        <w:t>Błogosławieni, którzy cierpią prześladowanie dla sprawiedliwości,</w:t>
      </w:r>
    </w:p>
    <w:p>
      <w:pPr>
        <w:pStyle w:val="TextBody"/>
        <w:ind w:left="1843" w:hanging="0"/>
        <w:rPr>
          <w:i/>
          <w:i/>
          <w:iCs/>
        </w:rPr>
      </w:pPr>
      <w:r>
        <w:rPr>
          <w:i/>
          <w:iCs/>
        </w:rPr>
        <w:t>albowiem do nich należy królestwo niebieskie.</w:t>
      </w:r>
    </w:p>
    <w:p>
      <w:pPr>
        <w:pStyle w:val="TextBody"/>
        <w:ind w:left="1843" w:hanging="0"/>
        <w:rPr>
          <w:i/>
          <w:i/>
          <w:iCs/>
        </w:rPr>
      </w:pPr>
      <w:r>
        <w:rPr>
          <w:i/>
          <w:iCs/>
        </w:rPr>
        <w:t>Błogosławieni jesteście, gdy [ludzie] wam urągają</w:t>
      </w:r>
    </w:p>
    <w:p>
      <w:pPr>
        <w:pStyle w:val="TextBody"/>
        <w:ind w:left="1843" w:hanging="0"/>
        <w:rPr>
          <w:i/>
          <w:i/>
          <w:iCs/>
        </w:rPr>
      </w:pPr>
      <w:r>
        <w:rPr>
          <w:i/>
          <w:iCs/>
        </w:rPr>
        <w:t>i prześladują was, i gdy z mego powodu mówią</w:t>
      </w:r>
    </w:p>
    <w:p>
      <w:pPr>
        <w:pStyle w:val="TextBody"/>
        <w:ind w:left="1843" w:hanging="0"/>
        <w:rPr>
          <w:i/>
          <w:i/>
          <w:iCs/>
        </w:rPr>
      </w:pPr>
      <w:r>
        <w:rPr>
          <w:i/>
          <w:iCs/>
        </w:rPr>
        <w:t>kłamliwie wszystko złe na was. Cieszcie się i radujcie,</w:t>
      </w:r>
    </w:p>
    <w:p>
      <w:pPr>
        <w:pStyle w:val="TextBody"/>
        <w:ind w:left="1843" w:hanging="0"/>
        <w:rPr>
          <w:i/>
          <w:i/>
          <w:iCs/>
        </w:rPr>
      </w:pPr>
      <w:r>
        <w:rPr>
          <w:i/>
          <w:iCs/>
        </w:rPr>
        <w:t>albowiem wasza nagroda wielka jest w niebie.</w:t>
      </w:r>
    </w:p>
    <w:p>
      <w:pPr>
        <w:pStyle w:val="TextBody"/>
        <w:ind w:left="1843" w:hanging="0"/>
        <w:rPr>
          <w:iCs/>
        </w:rPr>
      </w:pPr>
      <w:r>
        <w:rPr>
          <w:i/>
          <w:iCs/>
        </w:rPr>
        <w:t>Tak bowiem prześladowali proroków, którzy byli przed wami.</w:t>
      </w:r>
    </w:p>
    <w:p>
      <w:pPr>
        <w:pStyle w:val="TextBody"/>
        <w:spacing w:before="0" w:after="120"/>
        <w:jc w:val="right"/>
        <w:rPr>
          <w:iCs/>
        </w:rPr>
      </w:pPr>
      <w:r>
        <w:rPr>
          <w:iCs/>
        </w:rPr>
        <w:t>(Mt 5, 10-12)</w:t>
      </w:r>
    </w:p>
    <w:p>
      <w:pPr>
        <w:pStyle w:val="TextBody"/>
        <w:ind w:firstLine="720"/>
        <w:rPr/>
      </w:pPr>
      <w:r>
        <w:rPr/>
        <w:t>Ostatnie błogosławieństwo obiecuje nagrodę tym, „którzy cierpią prześladowanie dla sprawiedliwości”. Motyw sprawiedliwości łączy je z czwartym błogosławieństwem, które odnosi się do tych, którzy jej łakną i pragną. Nagrodą za prześladowanie dla sprawiedliwości jest ta sama co w pierwszym błogosławieństwie obietnica królestwa niebieskiego. Ważność ostatniego błogosławieństwa wynika z tego, że zawiera ono w swej treści jeszcze jedno błogosławieństwo (Mt 5, 11). Chodzi w nim o podkreślenie związku między prześladowanymi dla sprawiedliwości a losem Jezusa. Sformułowanie dodatkowego błogosławieństwa w drugiej osobie liczby mnogiej służy powiązaniu tekstu ośmiu błogosławieństw z następującymi po nich logiami Jezusa o soli i świetle (Mt 5, 13-16). Specyfikę ostatniego błogosławieństwa wyraża też podwójne zaproszenie do radości (Mt 5, 12).</w:t>
      </w:r>
    </w:p>
    <w:p>
      <w:pPr>
        <w:pStyle w:val="TextBody"/>
        <w:ind w:firstLine="720"/>
        <w:rPr/>
      </w:pPr>
      <w:r>
        <w:rPr/>
        <w:t>Według Jezusa drogą do szczęścia jest prześladowanie dla sprawiedliwości. Chodzi tu o tę samą sprawiedliwość co w czwartym błogosławieństwie. Jej istotą jest uznanie zależności od Boga przez pełnienie Jego woli. To z tej racji, że Jezus najdoskonalej wypełnił wolę Ojca, jest On prawdziwie „Sprawiedliwym” (Dz 3, 14). Objawiona w Nim sprawiedliwość Boża jest sprawiedliwością zbawczą, czyli pełną miłosierdzia wiernością. Szczególnym przejawem tej objawionej w Jezusie sprawiedliwości jest miłość bliźniego aż po miłość nieprzyjaciół, przyjęcie krzyża i cierpienia jako drogi zbawienia, troska o szczerość i czystość serca. Taki sposób wypełnienia sprawiedliwości pozostaje w ścisłej relacji z Jezusem. Dlatego prześladowanie dla sprawiedliwości Jezus wprost utożsamia z prześladowaniem z powodu Jego samego.</w:t>
      </w:r>
    </w:p>
    <w:p>
      <w:pPr>
        <w:pStyle w:val="TextBody"/>
        <w:ind w:firstLine="720"/>
        <w:rPr/>
      </w:pPr>
      <w:r>
        <w:rPr/>
        <w:t>Wypełnieniem błogosławieństwa i wzorem jego realizacji jest Jezus Chrystus. W ślad za Jezusem poszli Jego uczniowie. Ich cierpienia dla sprawiedliwości zawsze były potwierdzeniem autentyczności chrześcijańskiego świadectwa. Tak też będzie nadal, skoro Jezus przed swą męką zapowiedział: „Sługa nie jest większy od swego pana. Jeżeli Mnie prześladowali, to i was będą prześladować” (J 15, 20). Żaden człowiek wierzący w Chrystusa nie może usunąć ze swego życia takiej perspektywy chrześcijańskiego świadectwa. Choć jego ostatnim akordem nie musi być śmierć męczeńska, jednak zawsze będzie nim jakieś cierpienie dla sprawiedliwości. Wynika ono z konieczności dania świadectwa Chrystusowi wobec samego siebie. Często wymaga to walki z sobą i przezwyciężania w sobie „starego człowieka”, by przynosić owoce Ducha. Ileż to trudu trzeba sobie zadać, by cierpiąc dla sprawiedliwości, nie pozwolić sobie na nieewangeliczne zachowanie, na zgorzkniałość i złośliwość. Jeśli chrześcijanin pozwoliłby na to, by do jego serca przeniknęła nienawiść, uraza i odwet, nie byłby już cierpiącym prześladowanie dla sprawiedliwości.</w:t>
      </w:r>
    </w:p>
    <w:p>
      <w:pPr>
        <w:pStyle w:val="TextBody"/>
        <w:ind w:firstLine="720"/>
        <w:rPr/>
      </w:pPr>
      <w:r>
        <w:rPr/>
        <w:t>Choćby do tego nie doszło, należy jednak pamiętać, że każda próba sprawiedliwego jest testem autentyczności jego postawy. W jakimkolwiek prześladowaniu rodzi się bowiem pokusa buntu wobec nieprawości, albo rezygnacji ze sprawiedliwości byle mieć święty spokój i żyć wygodnie. Tymczasem tylko za cenę podjęcia cierpienia dla sprawiedliwości można mieć udział w królestwie niebieskim. Ono zaistniało przez krzyż Jezusa Chrystusa. Przez krzyż i cierpienie z Chrystusem ono staje się też naszym udziałem. Gdy tak się dzieje, realnym staje się Chrystusowe wezwanie: „Cieszcie się i radujcie, albowiem wasza nagroda wielka jest w niebie” (Mt 5, 12a).</w:t>
      </w:r>
    </w:p>
    <w:p>
      <w:pPr>
        <w:pStyle w:val="TextBody"/>
        <w:spacing w:before="0" w:after="600"/>
        <w:ind w:firstLine="720"/>
        <w:rPr/>
      </w:pPr>
      <w:r>
        <w:rPr/>
        <w:t>Na jeszcze jedną rzecz należy zwrócić uwagę. Błogosławieństwo Jezus kończy słowami: „Tak bowiem prześladowali proroków, którzy byli przed wami” (Mt 5, 12b). Cierpienie dla sprawiedliwości ma więc charakter profetyczny; zapowiada nowy świat, w którym miłość potężniejsza jest niż nienawiść. W świecie i samym Kościele potrzeba takiej profetycznej odwagi i wytrwałości, która przyczynia się do rozwoju królestwa Bożego. Gdy zatrzymujemy zło na sobie, nie przekazujemy go dalej przez odwet, ale w imię Chrystusa przyjmujemy krzyż, już jesteśmy w królestwie Bożym, a „nasza nagroda wielka jest w niebie” (Mt 5, 12a).</w:t>
      </w:r>
    </w:p>
    <w:p>
      <w:pPr>
        <w:pStyle w:val="TextBody"/>
        <w:spacing w:before="0" w:after="240"/>
        <w:jc w:val="center"/>
        <w:rPr>
          <w:spacing w:val="500"/>
          <w:szCs w:val="26"/>
        </w:rPr>
      </w:pPr>
      <w:r>
        <w:rPr>
          <w:spacing w:val="500"/>
          <w:szCs w:val="26"/>
        </w:rPr>
        <w:t>***</w:t>
      </w:r>
    </w:p>
    <w:p>
      <w:pPr>
        <w:pStyle w:val="TextBody"/>
        <w:spacing w:before="0" w:after="240"/>
        <w:ind w:left="2160" w:hanging="0"/>
        <w:jc w:val="left"/>
        <w:rPr/>
      </w:pPr>
      <w:r>
        <w:rPr>
          <w:i/>
        </w:rPr>
        <w:t>Akceptowanie codziennie drogi Ewangelii,</w:t>
        <w:br/>
        <w:t>pomimo że przynosi nam ona problemy, to jest świętość</w:t>
      </w:r>
      <w:r>
        <w:rPr/>
        <w:t xml:space="preserve"> (GE 94)</w:t>
      </w:r>
    </w:p>
    <w:p>
      <w:pPr>
        <w:pStyle w:val="TextBody"/>
        <w:ind w:firstLine="720"/>
        <w:rPr/>
      </w:pPr>
      <w:r>
        <w:rPr/>
        <w:t>Stałe pragnienie sprawiedliwości, czyli wierności Chrystusowi i nakazom Jego Ewangelii, Ulmowie ostatecznie potwierdzili zgodą na wszystkie najgorsze konsekwencje, jakie z tej wierności wynikały. Takiego wyboru dokonali wówczas, kiedy prawdopodobnie w grudniu 1942 roku przyjęli do swego domu ośmioro uciekających przed zagładą Żydów. Uczynili to dobrowolnie, choć wiedzieli, że może ich za to spotkać śmierć. Najgłębszą motywacją ich czynu była chrześcijańska miłość płynąca z wiary. W ten sposób dobrowolnie weszli na długą kilkunastomiesięczną drogę męczeństwa. Wyrażało się ono cierpieniem wynikającym z niezrozumienia ich decyzji ze strony najbliższych, z codziennego przeżywania niepewności i strachu o swój los, z podejmowania dodatkowych wysiłków związanych z utrzymaniem nie tylko własnej rodziny, ale także ukrywanych Żydów. Finałem heroicznego świadectwa wierności woli Bożej stała się męczeńska śmierć Józefa i Wiktorii wraz z ich siedmiorgiem dzieci: Stanisławą, Barbarą, Władysławem, Franciszkiem, Antonim, Marią i nienarodzonym, w dniu 24 marca 1944 roku. Niezwykłość świadectwa rodziny Ulmów została odczytana przez Kościół jako znak dany przez Boga na czasy pogardy dla ludzkiego życia, dla świętości małżeństwa i rodziny, dla Boga i drugiego człowieka.</w:t>
      </w:r>
    </w:p>
    <w:p>
      <w:pPr>
        <w:pStyle w:val="TextBody"/>
        <w:ind w:firstLine="720"/>
        <w:rPr/>
      </w:pPr>
      <w:r>
        <w:rPr/>
        <w:t>Otwierając się na świętość rodziny Ulmów, uczyńmy ich swoimi orędownikami w dawaniu świadectwa Chrystusowi nawet za cenę przykrości i cierpienia ze strony wrogiego środowiska. Pamiętajmy, że świadek Chrystusa nie może milczeć wobec jawnej niesprawiedliwości i zawsze winien być gotowy do obrony wiary i wierności Ewangelii. Naszą siłą w dawaniu świadectwa będzie z pewnością orędownictwo męczenników z Markowej. Przyzywajmy więc ich orędownictwa, abyśmy wiernie trwali przy Chrystusie i Jego Ewangelii, publicznie przyznając się do wiary, nawet gdy to nie będzie się podobać i narazi nas na jakieś cierpienia i prześladowania.</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sz w:val="26"/>
      </w:rPr>
    </w:lvl>
  </w:abstractNum>
  <w:abstractNum w:abstractNumId="2">
    <w:lvl w:ilvl="0">
      <w:start w:val="1"/>
      <w:numFmt w:val="bullet"/>
      <w:lvlText w:val=""/>
      <w:lvlJc w:val="left"/>
      <w:pPr>
        <w:tabs>
          <w:tab w:val="num" w:pos="1069"/>
        </w:tabs>
        <w:ind w:left="0" w:firstLine="709"/>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6"/>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8"/>
      <w:szCs w:val="28"/>
    </w:rPr>
  </w:style>
  <w:style w:type="character" w:styleId="WW8Num4z1">
    <w:name w:val="WW8Num4z1"/>
    <w:qFormat/>
    <w:rPr>
      <w:rFonts w:ascii="Symbol" w:hAnsi="Symbol" w:cs="Symbol"/>
      <w:b/>
      <w:sz w:val="32"/>
      <w:szCs w:val="32"/>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opeczki">
    <w:name w:val="kropeczki"/>
    <w:basedOn w:val="TextBody"/>
    <w:qFormat/>
    <w:pPr>
      <w:numPr>
        <w:ilvl w:val="0"/>
        <w:numId w:val="2"/>
      </w:numPr>
      <w:tabs>
        <w:tab w:val="left" w:pos="709" w:leader="none"/>
        <w:tab w:val="left" w:pos="2814" w:leader="none"/>
      </w:tabs>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7:50:00Z</dcterms:created>
  <dc:creator>DOM</dc:creator>
  <dc:description/>
  <cp:keywords/>
  <dc:language>en-US</dc:language>
  <cp:lastModifiedBy>DOM</cp:lastModifiedBy>
  <cp:lastPrinted>2023-04-02T14:43:00Z</cp:lastPrinted>
  <dcterms:modified xsi:type="dcterms:W3CDTF">2023-04-02T17:50:00Z</dcterms:modified>
  <cp:revision>2</cp:revision>
  <dc:subject/>
  <dc:title>Rozdział III</dc:title>
</cp:coreProperties>
</file>